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44"/>
        </w:rPr>
        <w:t>共青团宿州市委员会</w:t>
      </w:r>
      <w:bookmarkStart w:id="0" w:name="OLE_LINK2"/>
      <w:bookmarkStart w:id="1" w:name="OLE_LINK1"/>
      <w:r>
        <w:rPr>
          <w:rFonts w:eastAsia="方正小标宋简体" w:cs="宋体;es New Roma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es New Roman" w:eastAsia="方正小标宋简体"/>
          <w:kern w:val="0"/>
          <w:sz w:val="44"/>
          <w:szCs w:val="44"/>
        </w:rPr>
        <w:t>年一般公共预算财政拨款“三公”经费财政拨款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44"/>
        </w:rPr>
        <w:t>支出决算情况说明</w:t>
      </w:r>
      <w:bookmarkEnd w:id="0"/>
      <w:bookmarkEnd w:id="1"/>
    </w:p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color w:val="666666"/>
          <w:kern w:val="0"/>
          <w:sz w:val="24"/>
        </w:rPr>
      </w:pPr>
      <w:r>
        <w:rPr>
          <w:rFonts w:ascii="宋体;es New Roman" w:hAnsi="宋体;es New Roman" w:cs="宋体;es New Roman"/>
          <w:color w:val="666666"/>
          <w:kern w:val="0"/>
          <w:sz w:val="24"/>
        </w:rPr>
        <w:t>　</w:t>
      </w:r>
    </w:p>
    <w:p>
      <w:pPr>
        <w:pStyle w:val="Normal"/>
        <w:widowControl/>
        <w:spacing w:lineRule="exact" w:line="360" w:before="280" w:after="280"/>
        <w:ind w:firstLine="6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一、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5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一般公共预算财政拨款“三公”经费支出决算表　</w:t>
      </w:r>
    </w:p>
    <w:p>
      <w:pPr>
        <w:pStyle w:val="Normal"/>
        <w:widowControl/>
        <w:spacing w:lineRule="exact" w:line="360" w:before="280" w:after="280"/>
        <w:jc w:val="right"/>
        <w:rPr/>
      </w:pP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公开</w:t>
      </w:r>
      <w:r>
        <w:rPr>
          <w:rFonts w:cs="宋体;es New Roman" w:ascii="宋体;es New Roman" w:hAnsi="宋体;es New Roman"/>
          <w:kern w:val="0"/>
          <w:sz w:val="24"/>
        </w:rPr>
        <w:t>08</w:t>
      </w:r>
      <w:r>
        <w:rPr>
          <w:rFonts w:ascii="宋体;es New Roman" w:hAnsi="宋体;es New Roman" w:cs="宋体;es New Roman"/>
          <w:kern w:val="0"/>
          <w:sz w:val="24"/>
        </w:rPr>
        <w:t>表</w:t>
      </w:r>
    </w:p>
    <w:p>
      <w:pPr>
        <w:pStyle w:val="Normal"/>
        <w:widowControl/>
        <w:spacing w:lineRule="exact" w:line="360" w:before="280" w:after="280"/>
        <w:jc w:val="right"/>
        <w:rPr/>
      </w:pPr>
      <w:r>
        <w:rPr/>
        <w:t>单位：万元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821"/>
      </w:tblGrid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项目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合计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.58</w:t>
            </w:r>
          </w:p>
        </w:tc>
      </w:tr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.71</w:t>
            </w:r>
          </w:p>
        </w:tc>
      </w:tr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.87</w:t>
            </w:r>
          </w:p>
        </w:tc>
      </w:tr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.87</w:t>
            </w:r>
          </w:p>
        </w:tc>
      </w:tr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公务用车购置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.00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　　二、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5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一般公共预算财政拨款“三公”经费支出情况说明　　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共青团宿州市委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一般公共预算财政拨款“三公”经费支出决算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6.5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万元，完成年初预算的  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为全面反映“三公”经费支出，本次公布的“三公”经费决算为部门汇总数。其中：没有安排因公出国（境）费。公务接待费支出决算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7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完成年初预算的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7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公务用车购置及运行费支出决算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4.87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完成年初预算的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97.4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具体情况如下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（一）因公出国（境）费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万元，与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决算相比无增减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, 201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共青团宿州市委没有安排因公出国（境）出国（境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（二）公务接待费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.7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与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决算相比，减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2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下降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4.03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下降的原因是公务接待有所减少。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年共青团宿州市委国内公务接待共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批次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216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人次。无国（境）外公务接待。主要是用于接待上级、外单位业务指导和工作调研等公务往来支出。经费使用贯彻党中央“八项规定”和市委市政府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要求，严格执行《党政机关厉行节约反对浪费条例》、《宿州市市直机关公务接待管理暂行办法》（宿财行〔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）相关规定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（三）公务用车购置及运行费支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4.87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万元，与 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度决算相比，减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0.39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，下降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7.41%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下降的原因是会务用车运行费减少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万元。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没有安排公务用车购置费，全部为公务用车运行维护费，包括车辆燃料费、维修费、过路过桥费、保险费等支出，主要用于日常公务、财政监督检查、政策调研等。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，团市委机关及所属单位开支财政拨款的公务用车保有量为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联系方式：共青团宿州市委单位政务公开电子邮箱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sztswbgs@126.com,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联系电话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03780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6:00Z</dcterms:created>
  <dc:creator>微软中国</dc:creator>
  <dc:description/>
  <cp:keywords/>
  <dc:language>en-US</dc:language>
  <cp:lastModifiedBy>user</cp:lastModifiedBy>
  <cp:lastPrinted>2016-08-17T18:53:00Z</cp:lastPrinted>
  <dcterms:modified xsi:type="dcterms:W3CDTF">2016-08-24T01:47:00Z</dcterms:modified>
  <cp:revision>5</cp:revision>
  <dc:subject/>
  <dc:title>共青团宿州市委员会2015年一般公共预算财政拨款“三公”经费财政拨款支出决算情况说明</dc:title>
</cp:coreProperties>
</file>