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left="3213" w:hanging="321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相约宿马”宿州市第五届青年创新创业大赛</w:t>
      </w:r>
    </w:p>
    <w:p>
      <w:pPr>
        <w:pStyle w:val="Normal"/>
        <w:widowControl/>
        <w:ind w:left="3213" w:hanging="321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bidi="ar"/>
        </w:rPr>
        <w:t>获奖项目名单</w:t>
      </w:r>
    </w:p>
    <w:p>
      <w:pPr>
        <w:pStyle w:val="Normal"/>
        <w:widowControl/>
        <w:ind w:left="3213" w:hanging="321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一等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宠物产品互联网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+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智能制造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二等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新型“互联网”社交电商平台》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空地无线网络通讯一体化应用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三等奖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一按即热模块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包装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梨树叶萃取熊果苷项目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“乐学”个性化作业本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--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基于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AI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机器人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+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核心素养理念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“金点子”奖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宿州市济爱生物科技有限公司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超低压反渗透膜技术与应用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2.5D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3D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盖板（含玻璃盖板、复合材料盖板）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医用监视器解决方案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超高清阵列安防监控相机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熊司令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少儿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python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编程项目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“新零售理念”连锁便利店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石斛品种培育及规模种植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《木质玩具的跨境网络营销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1:00Z</dcterms:created>
  <dc:creator>Administrator</dc:creator>
  <dc:description/>
  <dc:language>en-US</dc:language>
  <cp:lastModifiedBy>Administrator</cp:lastModifiedBy>
  <dcterms:modified xsi:type="dcterms:W3CDTF">2019-08-27T03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