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51"/>
          <w:rFonts w:cs="Arial"/>
          <w:b/>
          <w:bCs/>
        </w:rPr>
        <w:t>周密在团省委十三届三次全委会上的总结讲话</w:t>
      </w:r>
      <w:r>
        <w:rPr>
          <w:rFonts w:cs="Times New Roman" w:eastAsia="Times New Roman"/>
          <w:sz w:val="22"/>
          <w:szCs w:val="22"/>
        </w:rPr>
        <w:t xml:space="preserve"> </w:t>
      </w:r>
      <w:r>
        <w:rPr>
          <w:rFonts w:cs="Arial"/>
          <w:sz w:val="22"/>
          <w:szCs w:val="22"/>
        </w:rPr>
        <w:br/>
      </w:r>
      <w:r>
        <w:rPr>
          <w:rStyle w:val="Style41"/>
          <w:rFonts w:cs="Arial"/>
          <w:b/>
          <w:bCs/>
        </w:rPr>
        <w:t>（</w:t>
      </w:r>
      <w:r>
        <w:rPr>
          <w:rStyle w:val="Style41"/>
          <w:rFonts w:cs="Arial"/>
          <w:b/>
          <w:bCs/>
        </w:rPr>
        <w:t>2014</w:t>
      </w:r>
      <w:r>
        <w:rPr>
          <w:rStyle w:val="Style41"/>
          <w:rFonts w:cs="Arial"/>
          <w:b/>
          <w:bCs/>
        </w:rPr>
        <w:t>年</w:t>
      </w:r>
      <w:r>
        <w:rPr>
          <w:rStyle w:val="Style41"/>
          <w:rFonts w:cs="Arial"/>
          <w:b/>
          <w:bCs/>
        </w:rPr>
        <w:t>1</w:t>
      </w:r>
      <w:r>
        <w:rPr>
          <w:rStyle w:val="Style41"/>
          <w:rFonts w:cs="Arial"/>
          <w:b/>
          <w:bCs/>
        </w:rPr>
        <w:t>月</w:t>
      </w:r>
      <w:r>
        <w:rPr>
          <w:rStyle w:val="Style41"/>
          <w:rFonts w:cs="Arial"/>
          <w:b/>
          <w:bCs/>
        </w:rPr>
        <w:t>21</w:t>
      </w:r>
      <w:r>
        <w:rPr>
          <w:rStyle w:val="Style41"/>
          <w:rFonts w:cs="Arial"/>
          <w:b/>
          <w:bCs/>
        </w:rPr>
        <w:t>日）</w:t>
      </w:r>
    </w:p>
    <w:p>
      <w:pPr>
        <w:pStyle w:val="Normal"/>
        <w:rPr>
          <w:rStyle w:val="Style41"/>
          <w:rFonts w:cs="Arial"/>
          <w:b/>
          <w:b/>
          <w:bCs/>
        </w:rPr>
      </w:pPr>
      <w:r>
        <w:rPr/>
      </w:r>
    </w:p>
    <w:p>
      <w:pPr>
        <w:pStyle w:val="Normal"/>
        <w:spacing w:lineRule="exact" w:line="520"/>
        <w:ind w:firstLine="480"/>
        <w:rPr/>
      </w:pPr>
      <w:r>
        <w:rPr>
          <w:rFonts w:ascii="仿宋_GB2312" w:hAnsi="仿宋_GB2312" w:eastAsia="仿宋_GB2312"/>
          <w:color w:val="000000"/>
          <w:sz w:val="32"/>
          <w:szCs w:val="32"/>
        </w:rPr>
        <w:t>共青团安徽省十三届三次全委会，在省委的高度重视和亲切关怀下，经过与会同志的共同努力，圆满完成了各项议程。</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与会同志认真学习了共青团十七届二中全会精神，认真学习了省委李锦斌副书记的重要讲话，围绕李红同志代表团省委所作的工作报告，就进一步做好新形势下我省共青团工作进行了深入的研讨交流。大家普遍认为，这次全委会对去年以来团的工作进行了系统总结，客观准确地分析了共青团工作面临的新形势和新任务，研究了工作的着力点和切入点，明确了当前和今后一个时期安徽共青团工作的指导思想、具体举措和重点工作，具有很强的针对性、指导性、实践性。大家一致认为，本次会议主题鲜明、内容重要、安排紧凑、会风务实，必将对指导全省团的建设和工作，推进事业发展，发挥重要作用。</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次会议还安排了部分非委员的基层团组织负责人参会，并特邀了部分高校、高职、高中、中职团组织负责人、部分非公企业团组织负责人参会，体现出对基层工作的支持和重视，体现出对学校共青团工作的基础性战略性地位的重视，体现出对非公企业的重视、关心和支持。希望各位委员、各位特邀参会的列席代表回去后，一要及时传达学习会议精神。要向党委作好汇报，争取党政支持。要向本地区各级团的组织全面传达全委会精神。市、县两级团的机关要组织全员学习，主要负责同志要进行必要辅导，班子成员要结合分管工作进行分析讲解，中层以上干部要联系工作实际讲感受、谈体会，进一步统一思想、提高认识。二要全面贯彻会议精神。各级团组织要深入贯彻落实好全委会精神，根据会议确定的目标任务和工作部署，结合本地区本单位实际，研究制定具体工作方案和实施意见，谋划好全年工作，开好头、起好步，开创工作新局面。</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次全委会精神主要体现在李锦斌副书记的重要讲话和李红同志所作的工作报告中。与会同志在讨论中，围绕事关我省共青团工作创新发展的一些重要问题，提出了许多很好的意见和建议。受李红同志委托，我就如何学习贯彻落实好本次全委会精神，结合大家的讨论情况，讲三点意见。</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一是如何准确把握当前工作形势。</w:t>
      </w:r>
      <w:r>
        <w:rPr>
          <w:rFonts w:ascii="仿宋_GB2312" w:hAnsi="仿宋_GB2312" w:eastAsia="仿宋_GB2312"/>
          <w:color w:val="000000"/>
          <w:sz w:val="32"/>
          <w:szCs w:val="32"/>
        </w:rPr>
        <w:t>工作报告提出，</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共青团工作的指导思想是：高举中国特色社会主义伟大旗帜，以邓小平理论、“三个代表”重要思想、科学发展观为指导，深入学习宣传贯彻党的十八大、十八届三中全会精神，认真学习贯彻习近平总书记系列重要讲话精神，按照省委九届九次全体（扩大）会议和共青团十七届二中全会的部署要求，牢记根本任务，紧扣时代主题，把握青年脉搏，深化团建五项工程，努力提高团的吸引力和凝聚力、扩大团的工作有效覆盖面，团结带领广大团员青年为加快建设美好安徽、全面建成小康社会、实现中华民族伟大复兴的中国梦做出新的更大贡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去年以来，习近平总书记对共青团和青少年工作多次发表重要讲话和重要指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习近平总书记在同团中央新一届领导班子成员集体谈话中指出，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习近平总书记强调，新形势下，团的工作也面临着一些新挑战新问题，最主要的不足是两条：一是思想引导工作在青年中的吸引力和感染力不够，从而导致整个团的吸引力和凝聚力不够；二是基层团组织薄弱的状况尚未得到根本改变，有效覆盖面不足问题依然突出。</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总的来说，新形势下，共青团的根本任务是培养中国特色主义事业建设者和接班人；政治责任是巩固和扩大党执政的青年群众基础；工作主线是围绕中心、服务大局；时代主题是实现中华民族伟大复兴的中国梦；共青团面临的两大战略性课题是提高团的吸引力和凝聚力、扩大团的工作有效覆盖面。</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二是如何鼓励青年创新创业创优。</w:t>
      </w:r>
      <w:r>
        <w:rPr>
          <w:rFonts w:ascii="仿宋_GB2312" w:hAnsi="仿宋_GB2312" w:eastAsia="仿宋_GB2312"/>
          <w:color w:val="000000"/>
          <w:sz w:val="32"/>
          <w:szCs w:val="32"/>
        </w:rPr>
        <w:t>工作报告指出，要“鼓励青年创新创业创优，着力创造时代新业绩”，将这项工作作为共青团团结带领广大青年在全面深化改革进程中充分发挥生力军作用的主要抓手。</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创新、创业、创优，三者之中，创业发挥着最核心、最主动的作用。创新与创业，创业是创新的目标，没有创业的创新，只能是无的之矢；当然，创新是创业的源泉，没有创新的创业，是无源之水、无根之木。创业与创优，创业是因，创优是果；离开创业抓创优，事倍而功半；抓好创业促创优，事半而功倍。所以说，青年创业工作是牛鼻子工作，抓好这项工作，党政关心、青年满意、社会肯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去年，为了更好地贯彻落实省委省政府发展民营经济大会精神，我们开展了“中国梦</w:t>
      </w:r>
      <w:r>
        <w:rPr>
          <w:rFonts w:eastAsia="仿宋_GB2312"/>
          <w:color w:val="000000"/>
          <w:sz w:val="32"/>
          <w:szCs w:val="32"/>
        </w:rPr>
        <w:t>•</w:t>
      </w:r>
      <w:r>
        <w:rPr>
          <w:rFonts w:ascii="仿宋_GB2312" w:hAnsi="仿宋_GB2312" w:eastAsia="仿宋_GB2312"/>
          <w:color w:val="000000"/>
          <w:sz w:val="32"/>
          <w:szCs w:val="32"/>
        </w:rPr>
        <w:t>创业行——安徽青年在行动”系列工作，从创业主体、创业项目、创业企业等三个角度提出“三个万字号”的目标，打造了教育培训、项目孵化、资金融通、政策扶持、人文关怀等五个服务体系和青年创业园这一个平台。各地也都响应号召，开展了形式多样、成效显著的各项工作和活动。</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八届三中全会之后，随着深化改革各项举措的逐步落实，必将掀起新一轮的创业热潮。各级团组织要切实抓好促进青年创业工作，一方面，要按照团省委的统一部署，扎实推进各项工作和活动，形成合力；另一方面，要把握工作的精髓，不要照搬照抄，要根据本地本单位实际情况，设计开展好符合当地特点、受青年欢迎的项目，并及时总结和推广。</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三是如何贯彻落实工作中的新要求。</w:t>
      </w:r>
      <w:r>
        <w:rPr>
          <w:rFonts w:ascii="仿宋_GB2312" w:hAnsi="仿宋_GB2312" w:eastAsia="仿宋_GB2312"/>
          <w:color w:val="000000"/>
          <w:sz w:val="32"/>
          <w:szCs w:val="32"/>
        </w:rPr>
        <w:t>工作报告中，作出了“六个新”的工作安排。其中，“塑造当代新青年”主要是加强青少年理想信念教育；“创造时代新业绩”主要是团结带领广大团员青年创新创业创优；“服务青年新需求”主要是服务青年成长发展；“锤炼团干新风貌”主要是加强团干部队伍自身建设，这些是共青团传统工作，也是主体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用好网络新媒体”在工作报告中，首次单独成章，凸显出共青团在新形势下做好新媒体工作的重要性。对新媒体的认识，我们在不断深化。从一开始的不熟悉、不了解，到重视新媒体工作，将其作为引导青年的一种新手段，再到现在，我们认识到，它对青少年的思想观念、生活方式、组织形态、动员模式等方面都产生了重大而深刻的影响。它不仅是引导青年的重要手段和阵地，更是组织青年、服务青年、维护青少年合法权益工作的重要平台和载体，也是实现共青团组织体系高效运转的重要机制。可以说，网络新媒体覆盖团的四项职能，贯穿团的工作与建设，在共青团事业发展中具有全局性、战略性意义。各级团组织要强化运用网络新媒体手段的意识，构建团的网络新媒体阵地，运用新媒体全方位推进团的工作，实现在新媒体领域有阵地、有队伍、有声音、有影响、有效果。</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工作报告中提出要“激发组织新活力”，主要谈新形势下我们的组织建设应该如何抓，各级团组织要着力抓好新平台、新组织这两个重点。新平台，就是探索建立青少年综合服务平台。工业化、城镇化的时代浪潮，带动城乡人口的大规模流动，对传统组织格局带来极大的冲击和挑战。李锦斌副书记昨天在讲话中提到的农民工、网民、北漂、蚁族等，是新形势下的新群体。团中央提出“区域化组织格局”，要实现区域内资源共享，正是为了应对这一挑战。这是一种块状思维，是对过去的条线思维的补充。这一提法是新提法，但工作思路是一以贯之的，是这几年工作的延伸。从乡镇街道团的组织格局创新，到解决乡镇街道团的工作经费，再到在农村推进“乡镇实体化大团委”建设，在城市推进“城市区域化大团建”，这是一整套完备的工作体系。青少年综合服务平台是这一体系的一部分，也是这一思维的具体表现，是这项工作的具体抓手。兄弟省份已有很好的经验和做法，我们要学习跟进，等团中央关于这个项目的正式要求下发，团省委再作具体部署。在此之前，鼓励各地特别是合肥、铜陵等网格化管理较有基础的市先行先试，着力点放在乡镇、街道社区，有好的经验可以及时报送。</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新组织，就是探索如何与青年社会组织相处。随着经济社会的发展，青年社会组织迅猛发展，日益成为青年聚集联络和社会参与的重要渠道。要充分发挥团组织枢纽作用，加强对青年社会组织的联系、服务和引导，整合各类青年社会组织力量。抓好这项工作，要注意两个重点：一是基层团组织率先探索，二是用好青联这个平台。我省的青年社会组织还处在成长发展阶段，影响大、规模大的并不多，团市（县）委要在摸清底数的基础上，加强对青年社会组织的联系、服务和引导，条件成熟时，可以吸纳部分青年社会组织成为青联的团体会员，也可以先尝试邀请一些组织成为观察员。</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总的来说，新媒体、新平台、新组织都是为了激发共青团组织的新活力，为了有效应对共青团目前面临的两大战略性课题，体现出下一步工作的新方向。</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是团省委对大家所提出问题的梳理提炼和集中答复，一些事关长远发展的重大问题，还有待于今后工作中和同志们一起进一步研究探索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44"/>
      <w:szCs w:val="44"/>
    </w:rPr>
  </w:style>
  <w:style w:type="character" w:styleId="Style41">
    <w:name w:val="style41"/>
    <w:basedOn w:val="Style14"/>
    <w:qFormat/>
    <w:rPr>
      <w:sz w:val="33"/>
      <w:szCs w:val="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3:00Z</dcterms:created>
  <dc:creator>User</dc:creator>
  <dc:description/>
  <cp:keywords/>
  <dc:language>en-US</dc:language>
  <cp:lastModifiedBy>User</cp:lastModifiedBy>
  <dcterms:modified xsi:type="dcterms:W3CDTF">2014-03-10T09:35:00Z</dcterms:modified>
  <cp:revision>1</cp:revision>
  <dc:subject/>
  <dc:title>周密在团省委十三届三次全委会上的总结讲话 </dc:title>
</cp:coreProperties>
</file>