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共青团宿州市委员会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“三公”经费预算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“三公”经费支出预算表</w:t>
      </w:r>
    </w:p>
    <w:p>
      <w:pPr>
        <w:pStyle w:val="Normal"/>
        <w:spacing w:lineRule="exact" w:line="440"/>
        <w:jc w:val="right"/>
        <w:rPr/>
      </w:pPr>
      <w:r>
        <w:rPr/>
        <w:t>单位：万元</w:t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3370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   目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预 算 数</w:t>
            </w:r>
          </w:p>
        </w:tc>
      </w:tr>
      <w:tr>
        <w:trPr>
          <w:trHeight w:val="45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 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公出国（境）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接待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用车购置及运行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公务用车运行维护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用车购置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“三公”经费支出预算情况说明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共青团宿州市委员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三公”经费支出预算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。其中：公务接待费支出预算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公务用车购置及运行费支出预算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具体情况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支出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没有安排因公出国（境）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主要用于接待上级、外单位业务指导和工作调研等公务往来支出。经费使用贯彻党中央“八项规定”和省委省政府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条要求，严格执行《党政机关厉行节约反对浪费条例》、《宿州市市直机关公务接待费管理暂行办法》（宿财行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等相关规定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公务用车购置及运行费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没有安排公务用车购置费，全部为公务用车运行维护费，包括车辆燃料费、维修费、过路过桥费、保险费等支出，用于日常公务、调研走访等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08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23:00Z</dcterms:created>
  <dc:creator>微软中国</dc:creator>
  <dc:description/>
  <cp:keywords/>
  <dc:language>en-US</dc:language>
  <cp:lastModifiedBy>微软中国</cp:lastModifiedBy>
  <cp:lastPrinted>2015-03-13T14:49:00Z</cp:lastPrinted>
  <dcterms:modified xsi:type="dcterms:W3CDTF">2015-03-13T09:54:00Z</dcterms:modified>
  <cp:revision>8</cp:revision>
  <dc:subject/>
  <dc:title>共青团宿州市委员会2015年“三公”经费预算</dc:title>
</cp:coreProperties>
</file>