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4104640" cy="41236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楷体_GBK;方正小标宋简体" w:hAnsi="方正楷体_GBK;方正小标宋简体" w:eastAsia="方正楷体_GBK;方正小标宋简体" w:cs="方正楷体_GBK;方正小标宋简体"/>
          <w:sz w:val="32"/>
          <w:szCs w:val="32"/>
        </w:rPr>
      </w:pPr>
      <w:r>
        <w:rPr>
          <w:rFonts w:ascii="方正楷体_GBK;方正小标宋简体" w:hAnsi="方正楷体_GBK;方正小标宋简体" w:cs="方正楷体_GBK;方正小标宋简体" w:eastAsia="方正楷体_GBK;方正小标宋简体"/>
          <w:sz w:val="32"/>
          <w:szCs w:val="32"/>
        </w:rPr>
        <w:t>（</w:t>
      </w:r>
      <w:r>
        <w:rPr>
          <w:rFonts w:ascii="方正楷体_GBK;方正小标宋简体" w:hAnsi="方正楷体_GBK;方正小标宋简体" w:cs="方正楷体_GBK;方正小标宋简体" w:eastAsia="方正楷体_GBK;方正小标宋简体"/>
          <w:sz w:val="32"/>
          <w:szCs w:val="32"/>
          <w:lang w:eastAsia="zh-CN"/>
        </w:rPr>
        <w:t>宿州青少年</w:t>
      </w:r>
      <w:r>
        <w:rPr>
          <w:rFonts w:ascii="方正楷体_GBK;方正小标宋简体" w:hAnsi="方正楷体_GBK;方正小标宋简体" w:cs="方正楷体_GBK;方正小标宋简体" w:eastAsia="方正楷体_GBK;方正小标宋简体"/>
          <w:sz w:val="32"/>
          <w:szCs w:val="32"/>
        </w:rPr>
        <w:t>微信公众号二维码）</w:t>
      </w:r>
    </w:p>
    <w:p>
      <w:pPr>
        <w:pStyle w:val="Normal"/>
        <w:jc w:val="center"/>
        <w:rPr>
          <w:rFonts w:ascii="方正楷体_GBK;方正小标宋简体" w:hAnsi="方正楷体_GBK;方正小标宋简体" w:eastAsia="方正楷体_GBK;方正小标宋简体" w:cs="方正楷体_GBK;方正小标宋简体"/>
          <w:sz w:val="32"/>
          <w:szCs w:val="32"/>
        </w:rPr>
      </w:pPr>
      <w:r>
        <w:rPr>
          <w:rFonts w:eastAsia="方正楷体_GBK;方正小标宋简体" w:cs="方正楷体_GBK;方正小标宋简体" w:ascii="方正楷体_GBK;方正小标宋简体" w:hAnsi="方正楷体_GBK;方正小标宋简体"/>
          <w:sz w:val="32"/>
          <w:szCs w:val="32"/>
        </w:rPr>
      </w:r>
    </w:p>
    <w:p>
      <w:pPr>
        <w:pStyle w:val="Normal"/>
        <w:jc w:val="center"/>
        <w:rPr>
          <w:rFonts w:ascii="方正楷体_GBK;方正小标宋简体" w:hAnsi="方正楷体_GBK;方正小标宋简体" w:eastAsia="方正楷体_GBK;方正小标宋简体" w:cs="方正楷体_GBK;方正小标宋简体"/>
          <w:sz w:val="32"/>
          <w:szCs w:val="32"/>
          <w:lang w:eastAsia="zh-CN"/>
        </w:rPr>
      </w:pPr>
      <w:r>
        <w:rPr>
          <w:rFonts w:eastAsia="方正楷体_GBK;方正小标宋简体" w:cs="方正楷体_GBK;方正小标宋简体" w:ascii="方正楷体_GBK;方正小标宋简体" w:hAnsi="方正楷体_GBK;方正小标宋简体"/>
          <w:sz w:val="32"/>
          <w:szCs w:val="32"/>
          <w:lang w:eastAsia="zh-CN"/>
        </w:rPr>
        <w:drawing>
          <wp:inline distT="0" distB="0" distL="0" distR="0">
            <wp:extent cx="2438400" cy="24384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楷体_GBK;方正小标宋简体" w:hAnsi="方正楷体_GBK;方正小标宋简体" w:cs="方正楷体_GBK;方正小标宋简体" w:eastAsia="方正楷体_GBK;方正小标宋简体"/>
          <w:sz w:val="32"/>
          <w:szCs w:val="32"/>
        </w:rPr>
        <w:t>（</w:t>
      </w:r>
      <w:r>
        <w:rPr>
          <w:rFonts w:ascii="方正楷体_GBK;方正小标宋简体" w:hAnsi="方正楷体_GBK;方正小标宋简体" w:cs="方正楷体_GBK;方正小标宋简体" w:eastAsia="方正楷体_GBK;方正小标宋简体"/>
          <w:sz w:val="32"/>
          <w:szCs w:val="32"/>
          <w:lang w:eastAsia="zh-CN"/>
        </w:rPr>
        <w:t>宿州团市委新浪</w:t>
      </w:r>
      <w:r>
        <w:rPr>
          <w:rFonts w:ascii="方正楷体_GBK;方正小标宋简体" w:hAnsi="方正楷体_GBK;方正小标宋简体" w:cs="方正楷体_GBK;方正小标宋简体" w:eastAsia="方正楷体_GBK;方正小标宋简体"/>
          <w:sz w:val="32"/>
          <w:szCs w:val="32"/>
        </w:rPr>
        <w:t>微博二维码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69870</wp:posOffset>
              </wp:positionH>
              <wp:positionV relativeFrom="paragraph">
                <wp:posOffset>-33020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-2.6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2:00Z</dcterms:created>
  <dc:creator>Administrator</dc:creator>
  <dc:description/>
  <dc:language>en-US</dc:language>
  <cp:lastModifiedBy>Administrator</cp:lastModifiedBy>
  <dcterms:modified xsi:type="dcterms:W3CDTF">2015-03-27T00:22:5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