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求真务实  改革创新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pacing w:val="-38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38"/>
          <w:sz w:val="44"/>
          <w:szCs w:val="44"/>
        </w:rPr>
        <w:t>团结带领广大青年在助力“四个宿州”建设中贡献力量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----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在共青团宿州市三届六次全委会上的工作报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团市委副书记   陈莉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委员、同志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，我代表团市委常委会，向全会报告工作，请予审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主要工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市委的正确领导和团省委的精心指导下，全市各级共青团组织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坚持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以邓小平理论、“三个代表”重要思想和科学发展观为指导，扎实开展党的群众路线教育实践活动，认真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学习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贯彻党的十八大、十八届三中、四中全会和习近平总书记系列重要讲话精神，围绕市委市政府中心工作和共青团重点工作任务，按照“坚定方向、服务大局、凝聚力量、强化组织、富于创造”的总要求，全市团的建设和各项重点工作扎实推进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加强青少年的理想信念教育，培育践行社会主义核心价值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加强思想引领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我为核心价值观代言”活动，</w:t>
      </w:r>
      <w:r>
        <w:rPr>
          <w:rFonts w:ascii="仿宋_GB2312" w:hAnsi="仿宋_GB2312" w:cs="宋体;SimSun" w:eastAsia="仿宋_GB2312"/>
          <w:sz w:val="32"/>
          <w:szCs w:val="32"/>
        </w:rPr>
        <w:t>组织各行业各领域青年代表为社会主义核心价值观代言。各级团组织</w:t>
      </w:r>
      <w:r>
        <w:rPr>
          <w:rFonts w:ascii="仿宋_GB2312" w:hAnsi="仿宋_GB2312" w:eastAsia="仿宋_GB2312"/>
          <w:color w:val="000000"/>
          <w:sz w:val="32"/>
          <w:szCs w:val="32"/>
        </w:rPr>
        <w:t>通过微博、微信等新媒体，组织发起微话题、微讨论，引导青年在互动交流中提高理论水平、坚定理想信念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大活动覆盖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与信仰对话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飞</w:t>
      </w:r>
      <w:r>
        <w:rPr>
          <w:rFonts w:eastAsia="仿宋_GB2312" w:ascii="仿宋_GB2312" w:hAnsi="仿宋_GB2312"/>
          <w:color w:val="000000"/>
          <w:sz w:val="32"/>
          <w:szCs w:val="32"/>
        </w:rPr>
        <w:t>Young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国梦”精品报告进校园活动，举办报告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场；举行“与人生对话，我的中</w:t>
      </w:r>
      <w:r>
        <w:rPr>
          <w:rFonts w:ascii="仿宋_GB2312" w:hAnsi="仿宋_GB2312" w:eastAsia="仿宋_GB2312"/>
          <w:color w:val="000000"/>
          <w:sz w:val="32"/>
          <w:szCs w:val="32"/>
        </w:rPr>
        <w:t>国梦”主题团日活动、“彩虹人生——我的中国梦”主题活动，覆盖青年学生约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；开展“红领巾相约中国梦、核心价值观记心中”主题教育活动，约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名少年儿童参与其中。联合宿州学院举办“我的中国梦——奋斗的青春最美丽”优秀青年走基层分享活动。联合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、市文联、市作协举办“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美好宿州”征文比赛</w:t>
      </w:r>
      <w:r>
        <w:rPr>
          <w:rFonts w:ascii="仿宋_GB2312" w:hAnsi="仿宋_GB2312" w:eastAsia="仿宋_GB2312"/>
          <w:color w:val="000000"/>
          <w:sz w:val="32"/>
          <w:szCs w:val="32"/>
        </w:rPr>
        <w:t>活动。举办青年马克思主义工程培训班，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名大学生参加大学生骨干网络学习培训。举办全市各界青年群众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周年系列活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注重典型示范引领。</w:t>
      </w:r>
      <w:r>
        <w:rPr>
          <w:rFonts w:ascii="仿宋_GB2312" w:hAnsi="仿宋_GB2312" w:eastAsia="仿宋_GB2312"/>
          <w:color w:val="000000"/>
          <w:sz w:val="32"/>
          <w:szCs w:val="32"/>
        </w:rPr>
        <w:t>联合市委宣传部、市文明办等开展全市第三届“十佳美德少年”评选表彰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践行核心价值观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争做向上向善好青年”主题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选树“宿州青年五四奖章”、市级优秀共青团员、优秀少先队员、优秀共青团干部、优秀少先队辅导员等青少年典型</w:t>
      </w:r>
      <w:r>
        <w:rPr>
          <w:rFonts w:eastAsia="仿宋_GB2312" w:ascii="仿宋_GB2312" w:hAnsi="仿宋_GB2312"/>
          <w:color w:val="000000"/>
          <w:sz w:val="32"/>
          <w:szCs w:val="32"/>
        </w:rPr>
        <w:t>123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03"/>
        <w:rPr/>
      </w:pPr>
      <w:r>
        <w:rPr>
          <w:rFonts w:ascii="黑体;SimHei" w:hAnsi="黑体;SimHei" w:eastAsia="黑体;SimHei"/>
          <w:b/>
          <w:color w:val="000000"/>
          <w:spacing w:val="-10"/>
          <w:sz w:val="32"/>
          <w:szCs w:val="32"/>
        </w:rPr>
        <w:t>（二）积极倡导文明新风，切实巩固青少年精神文明创建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市委市政府中心工作，以争创省级文明城市、国家级园林城市为契机，以志愿服务活动为抓手，进一步巩固青少年精神文明创建工作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深化青年志愿服务品牌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集中开展以“共建文明、共享和谐”为主题的学雷锋志愿者服务月活动，组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支青年志愿者服务队在市中心广场开展志愿服务。开展“三关爱”志愿服务活动、青年志愿者助残“阳光行动”、秸杆禁烧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选派</w:t>
      </w:r>
      <w:r>
        <w:rPr>
          <w:rFonts w:ascii="仿宋_GB2312" w:hAnsi="仿宋_GB2312" w:eastAsia="仿宋_GB2312"/>
          <w:color w:val="000000"/>
          <w:sz w:val="32"/>
          <w:szCs w:val="32"/>
        </w:rPr>
        <w:t>第十八期青年卫生志愿者</w:t>
      </w:r>
      <w:r>
        <w:rPr>
          <w:rFonts w:ascii="仿宋_GB2312" w:hAnsi="仿宋_GB2312" w:eastAsia="仿宋_GB2312"/>
          <w:color w:val="000000"/>
          <w:sz w:val="32"/>
          <w:szCs w:val="32"/>
        </w:rPr>
        <w:t>赴</w:t>
      </w:r>
      <w:r>
        <w:rPr>
          <w:rFonts w:ascii="仿宋_GB2312" w:hAnsi="仿宋_GB2312" w:eastAsia="仿宋_GB2312"/>
          <w:color w:val="000000"/>
          <w:sz w:val="32"/>
          <w:szCs w:val="32"/>
        </w:rPr>
        <w:t>符离镇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开展志愿服务工作。组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青年礼仪志愿者圆满完成</w:t>
      </w:r>
      <w:r>
        <w:rPr>
          <w:rFonts w:ascii="仿宋_GB2312" w:hAnsi="仿宋_GB2312" w:eastAsia="仿宋_GB2312"/>
          <w:color w:val="000000"/>
          <w:sz w:val="32"/>
          <w:szCs w:val="32"/>
        </w:rPr>
        <w:t>全省出生人口性别比重点县区座谈会</w:t>
      </w:r>
      <w:r>
        <w:rPr>
          <w:rFonts w:ascii="仿宋_GB2312" w:hAnsi="仿宋_GB2312" w:eastAsia="仿宋_GB2312"/>
          <w:color w:val="000000"/>
          <w:sz w:val="32"/>
          <w:szCs w:val="32"/>
        </w:rPr>
        <w:t>、关爱留守（流动）家庭健康中国行走进宿州等志愿服务工作。组建宿州市第一家行业性青年志愿者服务总队——宿州市银行业青年志愿者服务总队。推报百丽志愿者联盟获安徽省志愿服务项目一等奖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积极参与文明城市、国家园林城市创建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环保宣传、垃圾治理、植树护绿等活动组织青年志愿者开展“三线三边”环境整治活动。举办“美化家园，爱我宿州”演讲比赛及宣讲活动。扎实开展“创建日”活动。启动实施共青团文明大道创建工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服务青年成长需求。</w:t>
      </w:r>
      <w:r>
        <w:rPr>
          <w:rFonts w:ascii="仿宋_GB2312" w:hAnsi="仿宋_GB2312" w:eastAsia="仿宋_GB2312"/>
          <w:color w:val="000000"/>
          <w:sz w:val="32"/>
          <w:szCs w:val="32"/>
        </w:rPr>
        <w:t>联合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，拂晓报社</w:t>
      </w:r>
      <w:r>
        <w:rPr>
          <w:rFonts w:ascii="仿宋_GB2312" w:hAnsi="仿宋_GB2312" w:eastAsia="仿宋_GB2312"/>
          <w:color w:val="000000"/>
          <w:sz w:val="32"/>
          <w:szCs w:val="32"/>
        </w:rPr>
        <w:t>举办“</w:t>
      </w:r>
      <w:r>
        <w:rPr>
          <w:rFonts w:ascii="仿宋_GB2312" w:hAnsi="仿宋_GB2312" w:eastAsia="仿宋_GB2312"/>
          <w:color w:val="000000"/>
          <w:sz w:val="32"/>
          <w:szCs w:val="32"/>
        </w:rPr>
        <w:t>缘定华府春天”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宿州七夕相亲大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eastAsia="仿宋_GB2312"/>
          <w:color w:val="000000"/>
          <w:sz w:val="32"/>
          <w:szCs w:val="32"/>
        </w:rPr>
        <w:t>企业、学校团员</w:t>
      </w:r>
      <w:r>
        <w:rPr>
          <w:rFonts w:ascii="仿宋_GB2312" w:hAnsi="仿宋_GB2312" w:eastAsia="仿宋_GB2312"/>
          <w:color w:val="000000"/>
          <w:sz w:val="32"/>
          <w:szCs w:val="32"/>
        </w:rPr>
        <w:t>青年联谊</w:t>
      </w:r>
      <w:r>
        <w:rPr>
          <w:rFonts w:ascii="仿宋_GB2312" w:hAnsi="仿宋_GB2312" w:eastAsia="仿宋_GB2312"/>
          <w:color w:val="000000"/>
          <w:sz w:val="32"/>
          <w:szCs w:val="32"/>
        </w:rPr>
        <w:t>交友等</w:t>
      </w: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80"/>
        <w:ind w:firstLine="603"/>
        <w:rPr>
          <w:rFonts w:ascii="黑体;SimHei" w:hAnsi="黑体;SimHei" w:eastAsia="黑体;SimHei"/>
          <w:b/>
          <w:b/>
          <w:color w:val="000000"/>
          <w:spacing w:val="-10"/>
          <w:szCs w:val="32"/>
        </w:rPr>
      </w:pPr>
      <w:r>
        <w:rPr>
          <w:rFonts w:ascii="黑体;SimHei" w:hAnsi="黑体;SimHei" w:eastAsia="黑体;SimHei"/>
          <w:b/>
          <w:color w:val="000000"/>
          <w:spacing w:val="-10"/>
          <w:szCs w:val="32"/>
        </w:rPr>
        <w:t>（三）</w:t>
      </w:r>
      <w:r>
        <w:rPr>
          <w:rFonts w:ascii="黑体;SimHei" w:hAnsi="黑体;SimHei" w:eastAsia="黑体;SimHei"/>
          <w:b/>
          <w:color w:val="000000"/>
          <w:spacing w:val="-10"/>
          <w:szCs w:val="32"/>
        </w:rPr>
        <w:t>围绕服务经济社会发展，全面开展服务青年</w:t>
      </w:r>
      <w:r>
        <w:rPr>
          <w:rFonts w:ascii="黑体;SimHei" w:hAnsi="黑体;SimHei" w:eastAsia="黑体;SimHei"/>
          <w:b/>
          <w:color w:val="000000"/>
          <w:spacing w:val="-10"/>
          <w:szCs w:val="32"/>
        </w:rPr>
        <w:t>就业创业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市各级团组织健全工作机制、创新服务方式，切实发挥服务职能，以大力培养青年人才、全力促进青年就业创业为抓手，充分发挥青年生力军作用，在推动我市加快发展中做出了新贡献。</w:t>
      </w:r>
      <w:r>
        <w:rPr>
          <w:rFonts w:ascii="仿宋_GB2312" w:hAnsi="仿宋_GB2312" w:eastAsia="仿宋_GB2312"/>
          <w:b/>
          <w:sz w:val="32"/>
        </w:rPr>
        <w:t>一是引导青年立足岗位创先创优。</w:t>
      </w:r>
      <w:r>
        <w:rPr>
          <w:rFonts w:ascii="仿宋_GB2312" w:hAnsi="仿宋_GB2312" w:eastAsia="仿宋_GB2312"/>
          <w:sz w:val="32"/>
        </w:rPr>
        <w:t>组织开展技能竞赛和岗位成长活动。推报表彰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名市级青年岗位能手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省级青年岗位能手。联合市委组织部、市农委开展“领头雁”培养工程。推报我市泗县青年创业致富带头人王琼的事迹在中央电视台《致富经》栏目中播出。</w:t>
      </w:r>
      <w:r>
        <w:rPr>
          <w:rFonts w:ascii="仿宋_GB2312" w:hAnsi="仿宋_GB2312" w:eastAsia="仿宋_GB2312"/>
          <w:b/>
          <w:sz w:val="32"/>
        </w:rPr>
        <w:t>二是服务青年创业就业。</w:t>
      </w:r>
      <w:r>
        <w:rPr>
          <w:rFonts w:ascii="仿宋_GB2312" w:hAnsi="仿宋_GB2312" w:eastAsia="仿宋_GB2312"/>
          <w:sz w:val="32"/>
        </w:rPr>
        <w:t>开展“见习助就业、牵手毕业生”活动。累计对接见习青年</w:t>
      </w:r>
      <w:r>
        <w:rPr>
          <w:rFonts w:eastAsia="仿宋_GB2312" w:ascii="仿宋_GB2312" w:hAnsi="仿宋_GB2312"/>
          <w:sz w:val="32"/>
        </w:rPr>
        <w:t>267</w:t>
      </w:r>
      <w:r>
        <w:rPr>
          <w:rFonts w:ascii="仿宋_GB2312" w:hAnsi="仿宋_GB2312" w:eastAsia="仿宋_GB2312"/>
          <w:sz w:val="32"/>
        </w:rPr>
        <w:t>人，组织开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场“见习基地专场招聘会”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次“见习基地进校园”活动。实施农村青年信贷扶持和皖北地区青年创业财政贴息工作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全市各级团组织创业</w:t>
      </w:r>
      <w:r>
        <w:rPr>
          <w:rFonts w:ascii="仿宋_GB2312" w:hAnsi="仿宋_GB2312" w:eastAsia="仿宋_GB2312"/>
          <w:sz w:val="32"/>
        </w:rPr>
        <w:t>小额</w:t>
      </w:r>
      <w:r>
        <w:rPr>
          <w:rFonts w:ascii="仿宋_GB2312" w:hAnsi="仿宋_GB2312" w:eastAsia="仿宋_GB2312"/>
          <w:sz w:val="32"/>
        </w:rPr>
        <w:t>贷款</w:t>
      </w:r>
      <w:r>
        <w:rPr>
          <w:rFonts w:ascii="仿宋_GB2312" w:hAnsi="仿宋_GB2312" w:eastAsia="仿宋_GB2312"/>
          <w:sz w:val="32"/>
        </w:rPr>
        <w:t>发放</w:t>
      </w:r>
      <w:r>
        <w:rPr>
          <w:rFonts w:eastAsia="仿宋_GB2312" w:ascii="仿宋_GB2312" w:hAnsi="仿宋_GB2312"/>
          <w:sz w:val="32"/>
        </w:rPr>
        <w:t>1145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eastAsia="仿宋_GB2312" w:ascii="仿宋_GB2312" w:hAnsi="仿宋_GB2312"/>
          <w:sz w:val="32"/>
        </w:rPr>
        <w:t>8429.5</w:t>
      </w:r>
      <w:r>
        <w:rPr>
          <w:rFonts w:ascii="仿宋_GB2312" w:hAnsi="仿宋_GB2312" w:eastAsia="仿宋_GB2312"/>
          <w:sz w:val="32"/>
        </w:rPr>
        <w:t>万元。农村青年信用示范户创建评选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户，推动贷款发放</w:t>
      </w:r>
      <w:r>
        <w:rPr>
          <w:rFonts w:eastAsia="仿宋_GB2312" w:ascii="仿宋_GB2312" w:hAnsi="仿宋_GB2312"/>
          <w:sz w:val="32"/>
        </w:rPr>
        <w:t>2250</w:t>
      </w:r>
      <w:r>
        <w:rPr>
          <w:rFonts w:ascii="仿宋_GB2312" w:hAnsi="仿宋_GB2312" w:eastAsia="仿宋_GB2312"/>
          <w:sz w:val="32"/>
        </w:rPr>
        <w:t>万元。累计争取皖北地区青年创业贷款“起步型”项目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万元，获得贴息</w:t>
      </w:r>
      <w:r>
        <w:rPr>
          <w:rFonts w:eastAsia="仿宋_GB2312" w:ascii="仿宋_GB2312" w:hAnsi="仿宋_GB2312"/>
          <w:sz w:val="32"/>
        </w:rPr>
        <w:t>223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技能培训</w:t>
      </w:r>
      <w:r>
        <w:rPr>
          <w:rFonts w:eastAsia="仿宋_GB2312" w:ascii="仿宋_GB2312" w:hAnsi="仿宋_GB2312"/>
          <w:sz w:val="32"/>
        </w:rPr>
        <w:t>9500</w:t>
      </w:r>
      <w:r>
        <w:rPr>
          <w:rFonts w:ascii="仿宋_GB2312" w:hAnsi="仿宋_GB2312" w:eastAsia="仿宋_GB2312"/>
          <w:sz w:val="32"/>
        </w:rPr>
        <w:t>人，实现就业</w:t>
      </w:r>
      <w:r>
        <w:rPr>
          <w:rFonts w:eastAsia="仿宋_GB2312" w:ascii="仿宋_GB2312" w:hAnsi="仿宋_GB2312"/>
          <w:sz w:val="32"/>
        </w:rPr>
        <w:t>5288</w:t>
      </w:r>
      <w:r>
        <w:rPr>
          <w:rFonts w:ascii="仿宋_GB2312" w:hAnsi="仿宋_GB2312" w:eastAsia="仿宋_GB2312"/>
          <w:sz w:val="32"/>
        </w:rPr>
        <w:t>人。开展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春节期间服务经济技术开发区以及制鞋产业城企业招工宣传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b/>
          <w:sz w:val="32"/>
        </w:rPr>
        <w:t>三是推进宿州青年创业园建设。</w:t>
      </w:r>
      <w:r>
        <w:rPr>
          <w:rFonts w:ascii="仿宋_GB2312" w:hAnsi="仿宋_GB2312" w:eastAsia="仿宋_GB2312"/>
          <w:sz w:val="32"/>
        </w:rPr>
        <w:t>依托宿马现代产业园区创智物流园，建设以创业扶持为主的安徽（宿州）青年创业园。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份被</w:t>
      </w:r>
      <w:r>
        <w:rPr>
          <w:rFonts w:ascii="仿宋_GB2312" w:hAnsi="仿宋_GB2312" w:eastAsia="仿宋_GB2312"/>
          <w:sz w:val="32"/>
        </w:rPr>
        <w:t>团省委、省经信委、省人社厅、省科技厅联合认定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安徽青年创业园创建单位</w:t>
      </w:r>
      <w:r>
        <w:rPr>
          <w:rFonts w:ascii="仿宋_GB2312" w:hAnsi="仿宋_GB2312" w:eastAsia="仿宋_GB2312"/>
          <w:sz w:val="32"/>
        </w:rPr>
        <w:t>”，团省委李红书记为安徽（</w:t>
      </w:r>
      <w:r>
        <w:rPr>
          <w:rFonts w:ascii="仿宋_GB2312" w:hAnsi="仿宋_GB2312" w:eastAsia="仿宋_GB2312"/>
          <w:sz w:val="32"/>
        </w:rPr>
        <w:t>宿州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青年创业园揭牌</w:t>
      </w:r>
      <w:r>
        <w:rPr>
          <w:rFonts w:ascii="仿宋_GB2312" w:hAnsi="仿宋_GB2312" w:eastAsia="仿宋_GB2312"/>
          <w:sz w:val="32"/>
        </w:rPr>
        <w:t>并出席</w:t>
      </w:r>
      <w:r>
        <w:rPr>
          <w:rFonts w:ascii="仿宋_GB2312" w:hAnsi="仿宋_GB2312" w:eastAsia="仿宋_GB2312"/>
          <w:sz w:val="32"/>
        </w:rPr>
        <w:t>佳达创智物流园招商推介会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份，安徽（宿州）</w:t>
      </w:r>
      <w:r>
        <w:rPr>
          <w:rFonts w:ascii="仿宋_GB2312" w:hAnsi="仿宋_GB2312" w:eastAsia="仿宋_GB2312"/>
          <w:sz w:val="32"/>
        </w:rPr>
        <w:t>青年创业园</w:t>
      </w:r>
      <w:r>
        <w:rPr>
          <w:rFonts w:ascii="仿宋_GB2312" w:hAnsi="仿宋_GB2312" w:eastAsia="仿宋_GB2312"/>
          <w:sz w:val="32"/>
        </w:rPr>
        <w:t>入选</w:t>
      </w:r>
      <w:r>
        <w:rPr>
          <w:rFonts w:ascii="仿宋_GB2312" w:hAnsi="仿宋_GB2312" w:eastAsia="仿宋_GB2312"/>
          <w:sz w:val="32"/>
        </w:rPr>
        <w:t>团中央首批命名</w:t>
      </w:r>
      <w:r>
        <w:rPr>
          <w:rFonts w:ascii="仿宋_GB2312" w:hAnsi="仿宋_GB2312" w:eastAsia="仿宋_GB2312"/>
          <w:sz w:val="32"/>
        </w:rPr>
        <w:t>的“</w:t>
      </w:r>
      <w:r>
        <w:rPr>
          <w:rFonts w:ascii="仿宋_GB2312" w:hAnsi="仿宋_GB2312" w:eastAsia="仿宋_GB2312"/>
          <w:sz w:val="32"/>
        </w:rPr>
        <w:t>全国青年创业示范园区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2"/>
        <w:spacing w:lineRule="exact" w:line="580"/>
        <w:ind w:firstLine="643"/>
        <w:rPr/>
      </w:pPr>
      <w:r>
        <w:rPr>
          <w:rFonts w:ascii="黑体;SimHei" w:hAnsi="黑体;SimHei" w:eastAsia="黑体;SimHei"/>
          <w:b/>
          <w:color w:val="000000"/>
          <w:szCs w:val="32"/>
        </w:rPr>
        <w:t>（四）</w:t>
      </w:r>
      <w:r>
        <w:rPr>
          <w:rFonts w:ascii="黑体;SimHei" w:hAnsi="黑体;SimHei" w:eastAsia="黑体;SimHei"/>
          <w:b/>
          <w:color w:val="000000"/>
          <w:szCs w:val="32"/>
        </w:rPr>
        <w:t>围绕构建和谐社会</w:t>
      </w:r>
      <w:r>
        <w:rPr>
          <w:rFonts w:ascii="黑体;SimHei" w:hAnsi="黑体;SimHei" w:eastAsia="黑体;SimHei"/>
          <w:b/>
          <w:color w:val="000000"/>
          <w:szCs w:val="32"/>
        </w:rPr>
        <w:t>，切实维护青少年合法权益</w:t>
      </w:r>
    </w:p>
    <w:p>
      <w:pPr>
        <w:pStyle w:val="2"/>
        <w:spacing w:lineRule="exact" w:line="580"/>
        <w:ind w:firstLine="643"/>
        <w:rPr/>
      </w:pPr>
      <w:r>
        <w:rPr>
          <w:b/>
          <w:bCs/>
          <w:kern w:val="0"/>
        </w:rPr>
        <w:t>一是开展与</w:t>
      </w:r>
      <w:r>
        <w:rPr>
          <w:b/>
          <w:bCs/>
          <w:kern w:val="0"/>
        </w:rPr>
        <w:t>人大代表、政协委员</w:t>
      </w:r>
      <w:r>
        <w:rPr>
          <w:b/>
          <w:bCs/>
          <w:kern w:val="0"/>
        </w:rPr>
        <w:t>“面对面”活动。</w:t>
      </w:r>
      <w:r>
        <w:rPr>
          <w:rFonts w:cs="宋体;SimSun"/>
          <w:kern w:val="0"/>
        </w:rPr>
        <w:t>以全力帮助青年创业就业，积极构建服务型团组织为主题</w:t>
      </w:r>
      <w:r>
        <w:rPr/>
        <w:t>，</w:t>
      </w:r>
      <w:r>
        <w:rPr>
          <w:rFonts w:cs="宋体;SimSun"/>
          <w:kern w:val="0"/>
        </w:rPr>
        <w:t>召开专题座谈会，</w:t>
      </w:r>
      <w:r>
        <w:rPr/>
        <w:t>与人大代表、政协委员充分沟通协商</w:t>
      </w:r>
      <w:r>
        <w:rPr/>
        <w:t>，形成《宿州青年创业调研报告》，</w:t>
      </w:r>
      <w:r>
        <w:rPr/>
        <w:t>在“两会”期间发出呼吁。</w:t>
      </w:r>
      <w:r>
        <w:rPr>
          <w:b/>
          <w:bCs/>
          <w:kern w:val="0"/>
        </w:rPr>
        <w:t>二是加强</w:t>
      </w:r>
      <w:r>
        <w:rPr>
          <w:b/>
          <w:bCs/>
          <w:kern w:val="0"/>
        </w:rPr>
        <w:t>12355</w:t>
      </w:r>
      <w:r>
        <w:rPr>
          <w:b/>
          <w:bCs/>
          <w:kern w:val="0"/>
        </w:rPr>
        <w:t>青少年综合服务平台建设。</w:t>
      </w:r>
      <w:r>
        <w:rPr>
          <w:kern w:val="0"/>
        </w:rPr>
        <w:t>全年共接到求助电话</w:t>
      </w:r>
      <w:r>
        <w:rPr>
          <w:kern w:val="0"/>
        </w:rPr>
        <w:t>25</w:t>
      </w:r>
      <w:r>
        <w:rPr>
          <w:kern w:val="0"/>
        </w:rPr>
        <w:t>个，其中心理咨询</w:t>
      </w:r>
      <w:r>
        <w:rPr>
          <w:kern w:val="0"/>
        </w:rPr>
        <w:t>16</w:t>
      </w:r>
      <w:r>
        <w:rPr>
          <w:kern w:val="0"/>
        </w:rPr>
        <w:t>个、法律维权</w:t>
      </w:r>
      <w:r>
        <w:rPr>
          <w:kern w:val="0"/>
        </w:rPr>
        <w:t>2</w:t>
      </w:r>
      <w:r>
        <w:rPr>
          <w:kern w:val="0"/>
        </w:rPr>
        <w:t>个、就业指导</w:t>
      </w:r>
      <w:r>
        <w:rPr>
          <w:kern w:val="0"/>
        </w:rPr>
        <w:t>2</w:t>
      </w:r>
      <w:r>
        <w:rPr>
          <w:kern w:val="0"/>
        </w:rPr>
        <w:t>个、爱心助学</w:t>
      </w:r>
      <w:r>
        <w:rPr>
          <w:kern w:val="0"/>
        </w:rPr>
        <w:t>3</w:t>
      </w:r>
      <w:r>
        <w:rPr>
          <w:kern w:val="0"/>
        </w:rPr>
        <w:t>个，做到件件有回应、件件有落实、件件能回访，办结率</w:t>
      </w:r>
      <w:r>
        <w:rPr>
          <w:kern w:val="0"/>
        </w:rPr>
        <w:t>100%</w:t>
      </w:r>
      <w:r>
        <w:rPr>
          <w:kern w:val="0"/>
        </w:rPr>
        <w:t>。</w:t>
      </w:r>
      <w:r>
        <w:rPr>
          <w:b/>
          <w:bCs/>
          <w:kern w:val="0"/>
        </w:rPr>
        <w:t>三是关爱帮扶重点青少年群体。</w:t>
      </w:r>
      <w:r>
        <w:rPr>
          <w:kern w:val="0"/>
        </w:rPr>
        <w:t>实施关爱农民工子女志愿服务行动，</w:t>
      </w:r>
      <w:r>
        <w:rPr/>
        <w:t>建立</w:t>
      </w:r>
      <w:r>
        <w:rPr/>
        <w:t>16</w:t>
      </w:r>
      <w:r>
        <w:rPr/>
        <w:t>个“幸福驿站”，</w:t>
      </w:r>
      <w:r>
        <w:rPr/>
        <w:t>2</w:t>
      </w:r>
      <w:r>
        <w:rPr/>
        <w:t>个“七彩小屋”，全市共结对学校</w:t>
      </w:r>
      <w:r>
        <w:rPr/>
        <w:t>292</w:t>
      </w:r>
      <w:r>
        <w:rPr/>
        <w:t>所，结对农民工子女</w:t>
      </w:r>
      <w:r>
        <w:rPr/>
        <w:t>151518</w:t>
      </w:r>
      <w:r>
        <w:rPr/>
        <w:t>人，项目专员</w:t>
      </w:r>
      <w:r>
        <w:rPr/>
        <w:t>146</w:t>
      </w:r>
      <w:r>
        <w:rPr/>
        <w:t>名，关爱农民工子女志愿者</w:t>
      </w:r>
      <w:r>
        <w:rPr/>
        <w:t>11572</w:t>
      </w:r>
      <w:r>
        <w:rPr/>
        <w:t>人，志愿者服务队</w:t>
      </w:r>
      <w:r>
        <w:rPr/>
        <w:t>152</w:t>
      </w:r>
      <w:r>
        <w:rPr/>
        <w:t>支，投入资金共</w:t>
      </w:r>
      <w:r>
        <w:rPr/>
        <w:t>15.8</w:t>
      </w:r>
      <w:r>
        <w:rPr/>
        <w:t>万元，志愿服务活动</w:t>
      </w:r>
      <w:r>
        <w:rPr/>
        <w:t>2154</w:t>
      </w:r>
      <w:r>
        <w:rPr/>
        <w:t>场次。组织开展全市关爱农民工子女</w:t>
      </w:r>
      <w:r>
        <w:rPr/>
        <w:t>2014“</w:t>
      </w:r>
      <w:r>
        <w:rPr/>
        <w:t>你的愿望，我来圆梦”活动，征集农民工子女微心愿</w:t>
      </w:r>
      <w:r>
        <w:rPr/>
        <w:t>38</w:t>
      </w:r>
      <w:r>
        <w:rPr/>
        <w:t>件，动员青年志愿者进行结对圆梦。</w:t>
      </w:r>
      <w:r>
        <w:rPr/>
        <w:t>7</w:t>
      </w:r>
      <w:r>
        <w:rPr/>
        <w:t>月—</w:t>
      </w:r>
      <w:r>
        <w:rPr/>
        <w:t>9</w:t>
      </w:r>
      <w:r>
        <w:rPr/>
        <w:t>月开展全市希望工程“爱心圆梦大学”助学行动，全市累计资助贫困大学生</w:t>
      </w:r>
      <w:r>
        <w:rPr/>
        <w:t>468</w:t>
      </w:r>
      <w:r>
        <w:rPr/>
        <w:t>人，发放助学款</w:t>
      </w:r>
      <w:r>
        <w:rPr/>
        <w:t>126.42</w:t>
      </w:r>
      <w:r>
        <w:rPr/>
        <w:t>万元。</w:t>
      </w:r>
    </w:p>
    <w:p>
      <w:pPr>
        <w:pStyle w:val="2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</w:rPr>
        <w:t>（五）坚持固本强基，切实加强共青团的自身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夯实团建基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先在</w:t>
      </w:r>
      <w:r>
        <w:rPr>
          <w:rFonts w:ascii="宋体;SimSun" w:hAnsi="宋体;SimSun" w:cs="宋体;SimSun"/>
          <w:color w:val="000000"/>
          <w:sz w:val="32"/>
          <w:szCs w:val="32"/>
        </w:rPr>
        <w:t>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区三里湾街道启动街道区域化团建工作。巩固学校战线基础性地位，提升非公有制团组织活力，推进农村专业合作社团建工作。今年以来，新增非公有制团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农村专业合作社团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新建乡镇实体化大团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驻外团工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实施专职团干部直接联系普通青年的“连心工程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专职团干部（团市委、团县（区）委专职团干部，高校、企业、乡镇（街道）团委书记）直接联系普通青年工作，开展调查研究、建立联系制度、把握引导方向、解决实际问题，加强作风建设，推动团干部走进农村、企业、高校、社区“接地气”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探索加强青年社会组织工作</w:t>
      </w:r>
      <w:r>
        <w:rPr>
          <w:rFonts w:ascii="楷体;宋体" w:hAnsi="楷体;宋体" w:cs="仿宋_GB2312" w:eastAsia="楷体;宋体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摸底青年社会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青年社会组织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鼓励青年社会组织承接团的工作项目、参与政府购买社会公共服务项目。组织青联委员赴宿马现代产业园区开展参观考察活动，组织文化体育艺术等界别青联委员开展“三下乡”慰问活动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（六）落实全团带队责任，少先队工作取得新发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出台市级《关于进一步加强全市少年儿童和少先队工作的意见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召开宿州市贯彻落实《中共安徽省委关于进一步加强少年儿童和少先队工作的意见》专题座谈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与人社、教育、财政等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商，在充分调研的基础上，以市委名义印发《意见》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积极推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少先队学科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“每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课时进课表”工作要求，城区中小学校“每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课时进入课表”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举办全市少先队辅导员活动课案例征集活动。举办宿州市少先队辅导员说课大赛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加省级比赛荣获二等奖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加国培计划全国少先队辅导员说课比赛荣获一等奖。</w:t>
      </w:r>
    </w:p>
    <w:p>
      <w:pPr>
        <w:pStyle w:val="2"/>
        <w:spacing w:lineRule="exact" w:line="580"/>
        <w:ind w:firstLine="640"/>
        <w:rPr/>
      </w:pPr>
      <w:r>
        <w:rPr>
          <w:color w:val="000000"/>
          <w:kern w:val="0"/>
          <w:szCs w:val="32"/>
        </w:rPr>
        <w:t>回顾过去的一年，全市共青团工作取得了一定的成绩，这些得益于市委、团省委的正确领导，得益于全市广大团员、团干的不懈奋斗。在此，向大家表示衷心的感谢！</w:t>
      </w:r>
    </w:p>
    <w:p>
      <w:pPr>
        <w:pStyle w:val="2"/>
        <w:spacing w:lineRule="exact" w:line="580"/>
        <w:ind w:firstLine="640"/>
        <w:rPr>
          <w:color w:val="000000"/>
          <w:kern w:val="0"/>
          <w:szCs w:val="32"/>
        </w:rPr>
      </w:pPr>
      <w:r>
        <w:rPr>
          <w:kern w:val="0"/>
        </w:rPr>
        <w:t>同时，我们也应该清醒的看到，我们的工作中仍然存在不少需要改进和解决的问题，离市委和团省委的要求以及青年的需要还有一定的差距。比如</w:t>
      </w:r>
      <w:r>
        <w:rPr>
          <w:szCs w:val="32"/>
        </w:rPr>
        <w:t>如何在全面</w:t>
      </w:r>
      <w:r>
        <w:rPr>
          <w:szCs w:val="32"/>
        </w:rPr>
        <w:t>深化改革</w:t>
      </w:r>
      <w:r>
        <w:rPr>
          <w:szCs w:val="32"/>
        </w:rPr>
        <w:t>中主动推动</w:t>
      </w:r>
      <w:r>
        <w:rPr>
          <w:szCs w:val="32"/>
        </w:rPr>
        <w:t>工作转型</w:t>
      </w:r>
      <w:r>
        <w:rPr>
          <w:szCs w:val="32"/>
        </w:rPr>
        <w:t>，找准定位，凸显青年特色，如何提升工作设计、项目运作和社会动员能力等等。</w:t>
      </w:r>
      <w:r>
        <w:rPr>
          <w:kern w:val="0"/>
        </w:rPr>
        <w:t>下一步，我们将严格按照市委和团省委的决策部署，</w:t>
      </w:r>
      <w:r>
        <w:rPr>
          <w:szCs w:val="32"/>
        </w:rPr>
        <w:t>推进青年创新创业创优，加强团的制度建设，</w:t>
      </w:r>
      <w:r>
        <w:rPr>
          <w:szCs w:val="32"/>
        </w:rPr>
        <w:t>提升</w:t>
      </w:r>
      <w:r>
        <w:rPr>
          <w:szCs w:val="32"/>
        </w:rPr>
        <w:t>团的工作科学</w:t>
      </w:r>
      <w:r>
        <w:rPr>
          <w:szCs w:val="32"/>
        </w:rPr>
        <w:t>化水平</w:t>
      </w:r>
      <w:r>
        <w:rPr>
          <w:szCs w:val="32"/>
        </w:rPr>
        <w:t>，以“三严三实”为根本要求，不断强化团的队伍建设，</w:t>
      </w:r>
      <w:r>
        <w:rPr>
          <w:kern w:val="0"/>
        </w:rPr>
        <w:t>团结带领全市团员青年积极投身“四个宿州”建设的伟大实践，不断开创我市共青团工作的新局面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工作要点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全面深化改革的关键之年，是全面推进依法治市的开局之年，也是全面完成“十二五”规划的收官之年。今年全市共青团工作的总体思路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十八届三中全会、四中全会精神，深入学习习近平总书记系列重要讲话精神和《中共中央关于加强和改进党的群团工作的意见》，按照团十七届三中全会、团省委十三届四次全会的工作部署，紧紧围绕中心、服务大局，按照夯实基础、突出重点、狠抓落实、加快发展的工作要求，团结引领全市广大团员青年为“四个宿州”的建设贡献青春力量。</w:t>
      </w:r>
    </w:p>
    <w:p>
      <w:pPr>
        <w:pStyle w:val="Normal"/>
        <w:widowControl/>
        <w:spacing w:lineRule="exact" w:line="580"/>
        <w:ind w:firstLine="643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一）坚定青年政治发展方向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深入学习贯彻习近平总书记系列重要讲话精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全面学习贯彻习近平总书记系列重要讲话精神，作为当前和今后一个时期的重要政治任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理论学习会、青年大讲堂、论坛等形式，组织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干部带头学习、面向广大青年宣传引导、结合团的工作和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深入学习贯彻党的十八届四中全会精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青少年法治宣传月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宪法日法治宣传周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载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动法制宣传进校园、进课堂、进社区，引导青少年自觉学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守法；积极组织广大青年参与共建法治社会实践，努力成为社会主义法治的忠实崇尚者、自觉遵守者和坚定捍卫者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深入学习宣传贯彻中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共中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央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关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加强和改进党的群团工作的意见精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抓好文件精神的解读和传播，把文件学习好、宣传好、贯彻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共青团工作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+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研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收集党政领导、基层团干、专家学者和各领域青年的意见和建议，总结梳理新探索新实践，认真分析面临的新情况新问题，并积极抓好任务分解和落实，推动意见精神落地生根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）加强青少年思想引领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加强理想信念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我的中国梦”主题教育活动，培育和践行社会主义核心价值观。举行纪念五四运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主题团日、“唱响宿州梦”青年歌手大赛、“激扬宿州情”青少年书画比赛，以及“中华经典诵读”等优秀传统文化教育活动。深化“青年马克思主义者培养工程”，办好青年“引航成长”大讲堂，引导青少年树立崇高理想，提升青年理论素质，坚定走中国特色社会主义道路的理想信念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发挥先进典型的示范带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开展“两红两优”、“十佳美德少年”、优秀青年志愿者、青年致富带头人等评选表彰活动。加大宣传力度，树立学习标杆，组建优秀典型分享团，深入各地、各战线开展“分享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做好网络宣传引导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大宿州共青团网站、“宿州青少年”微博、微信的传播力、覆盖面和影响力。强化共青团网络</w:t>
      </w:r>
      <w:r>
        <w:rPr>
          <w:rFonts w:ascii="宋体;SimSun" w:hAnsi="宋体;SimSun" w:cs="宋体;SimSun"/>
          <w:kern w:val="0"/>
          <w:sz w:val="32"/>
          <w:szCs w:val="32"/>
        </w:rPr>
        <w:t>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阵地建设，传递网络正能量，组建青年网络文明志愿者队伍，打造清朗网络空间，争当中国好网民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bCs/>
          <w:spacing w:val="-2"/>
          <w:kern w:val="0"/>
          <w:sz w:val="32"/>
          <w:szCs w:val="32"/>
        </w:rPr>
        <w:t>三）服务青年创业就业</w:t>
      </w:r>
    </w:p>
    <w:p>
      <w:pPr>
        <w:pStyle w:val="Normal"/>
        <w:widowControl/>
        <w:spacing w:lineRule="exact" w:line="580"/>
        <w:ind w:firstLine="645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服务促进青年创业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实施创富宿州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动。依托安徽（宿州）青年创业园建设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创业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创业导师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对帮扶、征集创业“金点子”、评选创业之星、完善创业网络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项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创业贷款发放、创业技能培训、创业观念引领等三方面常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争每年培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创业青年、孵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创业项目、联系帮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打造宿州青年志愿服务特色品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宿州市“星火”青年志愿者服务队。广泛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文明宿州行，青年当先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主题的“学雷锋”志愿服务月活动。参与全市各项大型赛会服务，深入推进关爱农民工子女行动、助残“阳光行动”、春运“暖冬行动”、“三下乡”社会实践等志愿服务品牌项目，提升志愿服务的参与度和影响力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组织实施“青春助力创园”系列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巩固文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加强生态文明教育，深化保护母亲河行动，建设宿州青年林，举办青少年环保创意大赛、“我的宿州我的家”青少年随手拍大赛、青少年漫画作品征集、创园志愿宣传、公共自行车“创园”公益行、辩论赛、知识竞赛等系列活动，助推我市“创园全民行”活动顺利开展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四）竭诚服务青少年健康成长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倾情帮助青少年成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真情助困促和谐”送温暖活动。扎实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幸福驿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七彩小屋”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关爱阵地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贫困家庭青少年就学就业帮扶、农村留守儿童关爱、残疾青少年救助等工作。继续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工程“爱心圆梦大学”助学行动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切实维护青少年合法权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重点青少年群体“成长护航工程”，规范全市优秀“青少年维权岗”创建工作。深化“共青团与人大代表、政协委员面对面”活动，建立常态化倾听机制。加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服务台建设，打造专业化服务团队。开展“青春自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救在身边”系列自救自护活动。</w:t>
      </w:r>
    </w:p>
    <w:p>
      <w:pPr>
        <w:pStyle w:val="Normal"/>
        <w:widowControl/>
        <w:spacing w:lineRule="exact" w:line="580"/>
        <w:ind w:firstLine="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加强青少年事务社会工作专业人才队伍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推动各地青少年事务社会工作服务机构招募专职社工，壮大由“专职团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职社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志愿者”组成的专业人才队伍。组织各级团干部参加全国社会工作师考试。积极开展青少年事务领域服务工作，有效满足青少年发展需要。加强未保和预青专项组工作，促进专业化、规范化。</w:t>
      </w:r>
    </w:p>
    <w:p>
      <w:pPr>
        <w:pStyle w:val="Normal"/>
        <w:widowControl/>
        <w:spacing w:lineRule="exact" w:line="580"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五）不断夯实团的基层基础工作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抓实服务型团组织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巩固提升乡镇街道团的组织格局创新和实体化“大团委”建设工作成果，强化乡镇团委辐射带动作用。推进农村合作组织团建，探索联合建团、依托建团等团建新模式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强化基层工作指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把工作资源向基层倾斜、工作力量向基层集中、工作载体向基层转移，加大经费、资源等方面的支持力度，建立以团干部配备、工作内容设计、工作资源共享为主要内容的长效机制，不断提升基层团组织活力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加大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对青联、青创协、少先队等指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各团属外围组织依照法律和各自章程创造性地开展工作，更广泛地吸引和凝聚各界优秀青年人才。履行全团带队职责，推动《市委关于进一步加强少年儿童和少先队工作的意见》落到实处。</w:t>
      </w:r>
    </w:p>
    <w:p>
      <w:pPr>
        <w:pStyle w:val="Normal"/>
        <w:widowControl/>
        <w:spacing w:lineRule="exact" w:line="580"/>
        <w:ind w:firstLine="47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六）切实加强团的自身建设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筹备召开第四次团代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总结近五年来全市共青团工作，科学规划未来五年工作，坚持以改革增活力，以创新促发展，围绕市委中心工作，完善工作格局，拓展组织功能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推进团干部队伍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从严治团，践行“三严三实”，广泛开展“团干部如何健康成长大讨论”活动，加大团干部协管工作。加大团干部教育、培训和交流力度，举办培训班。加强团市委机关党建、党风廉政建设，切实发挥模范带头作用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强化共青团制度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推进共青团调研机制，突出问题导向，大兴调查研究之风，推动团的工作和决策更加贴近实际、贴近基层。深入落实党建带团建制度、加强完善学习培训、团干部蹲点、基层联系点、工作督导落实等制度建设，推动工作提质提效，提升团的工作科学化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委员、同志们，新常态要有新担当，新起点要有新业绩。让我们在市委和团省委的坚强领导下，凝心聚力、改革创新、求真务实、锐意进取，不断推动全市共青团工作取得新进展，团结带领全市广大团员青年为“四个宿州”建设做出新的更大贡献！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jianchi3401.html" TargetMode="External"/><Relationship Id="rId3" Type="http://schemas.openxmlformats.org/officeDocument/2006/relationships/hyperlink" Target="http://www.mcqyy.com/zuowen/t/xuexi414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35:00Z</dcterms:created>
  <dc:creator>微软中国</dc:creator>
  <dc:description/>
  <cp:keywords/>
  <dc:language>en-US</dc:language>
  <cp:lastModifiedBy>微软中国</cp:lastModifiedBy>
  <cp:lastPrinted>2015-03-09T09:26:00Z</cp:lastPrinted>
  <dcterms:modified xsi:type="dcterms:W3CDTF">2015-04-05T02:21:00Z</dcterms:modified>
  <cp:revision>5</cp:revision>
  <dc:subject/>
  <dc:title>共青团襄阳市委2015年工作要点</dc:title>
</cp:coreProperties>
</file>