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2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“宿州市三好学生”名单</w:t>
      </w:r>
    </w:p>
    <w:p>
      <w:pPr>
        <w:pStyle w:val="2"/>
        <w:spacing w:lineRule="exact" w:line="600"/>
        <w:ind w:hanging="0"/>
        <w:rPr/>
      </w:pPr>
      <w:r>
        <w:rPr>
          <w:rFonts w:ascii="黑体;SimHei" w:hAnsi="黑体;SimHei" w:eastAsia="黑体;SimHei"/>
        </w:rPr>
        <w:t>埇桥区</w:t>
      </w:r>
      <w:r>
        <w:rPr/>
        <w:t xml:space="preserve">  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宁子涵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梦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丁欣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葛晴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邱小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丁雨暄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念念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颖颖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一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梁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紫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陆文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婉莹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叶皖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家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孟玉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郢郢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邵文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佳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艳秋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薛庆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贾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懿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雨涵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林计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运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夏思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闵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冯俊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冰洁</w:t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然  梁逸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顾莹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淼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良</w:t>
      </w:r>
      <w:r>
        <w:rPr>
          <w:rFonts w:ascii="仿宋_GB2312" w:hAnsi="仿宋_GB2312" w:cs="宋体;SimSun" w:eastAsia="宋体;SimSun"/>
          <w:kern w:val="0"/>
          <w:szCs w:val="32"/>
        </w:rPr>
        <w:t>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泽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良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金祖翼  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岳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驿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林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佳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袁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浦天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于海贝  武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鑫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秦欣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万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亚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许含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赛强  张丙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子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静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子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盛方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宁馨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玉好  高肖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子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周婉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梦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雨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成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韩易之  张翘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梁秋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段佳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馨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梦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蕊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蒋芷若  孟  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雨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梁园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丁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昱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洋泉波</w:t>
      </w:r>
    </w:p>
    <w:p>
      <w:pPr>
        <w:pStyle w:val="2"/>
        <w:spacing w:lineRule="exact" w:line="600"/>
        <w:ind w:hanging="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砀山县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轩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瑾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琦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万甜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郑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雪如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琦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杜淑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宋怿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上萱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思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崧豪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ascii="仿宋_GB2312" w:hAnsi="仿宋_GB2312" w:cs="宋体;SimSun" w:eastAsia="宋体;SimSun"/>
          <w:kern w:val="0"/>
          <w:szCs w:val="32"/>
        </w:rPr>
        <w:t>莙</w:t>
      </w:r>
      <w:r>
        <w:rPr>
          <w:rFonts w:ascii="仿宋_GB2312" w:hAnsi="仿宋_GB2312" w:cs="宋体;SimSun"/>
          <w:kern w:val="0"/>
          <w:szCs w:val="32"/>
        </w:rPr>
        <w:t>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亚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臻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范小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稳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赫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尹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汪嘉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勖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鑫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浩天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候青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冰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吕召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齐欣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鲍德政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文冠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任凯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毛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闫天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韩梦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亚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愉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唐文权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卓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邵临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黄家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范晶晶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墨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穆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侯子涵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段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贾丹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徐若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焦道猛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韦岩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庞瑞瑞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萧县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刘爱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春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月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杜明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卞胜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军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孟子恒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胡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姜凡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婷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 w:eastAsia="宋体;SimSun"/>
          <w:kern w:val="0"/>
          <w:szCs w:val="32"/>
        </w:rPr>
        <w:t>旸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刘雨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慧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理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武佳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皆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付天泽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张子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嘉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曾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锦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吉超逸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韦天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沙沙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松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青青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子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宇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郝亚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展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孙玉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旭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许成林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冯珂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程  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杜梦启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黄巧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雨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 xml:space="preserve">赵 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杜嘉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光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贾爱思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杨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大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宏韬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郑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惠泽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贺李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丁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张俪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顾心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茜</w:t>
      </w:r>
    </w:p>
    <w:p>
      <w:pPr>
        <w:pStyle w:val="2"/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灵璧县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凯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雨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田崔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浩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毛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亦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路文迪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浩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雨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唐冰思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心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单欣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闫子涵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志国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杨雨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思思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戴骁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姚恒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秋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武倩妹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汤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子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春晓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楚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晏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时颖惠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邓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叶竞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丽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冉春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闫慧妹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谢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高华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胡金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瑞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卓雨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卢亚利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崔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冉乐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东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香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金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申德万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晏子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郭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余友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跃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翁敬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猛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美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朱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赵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雪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卢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韩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西子辰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闫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寒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迎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耿梦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天柱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文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宇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丁雅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晨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泗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罗  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丁依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祁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任露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郝润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旭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周雨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天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同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雨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津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秋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倩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梁经纬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波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廖寅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康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苏浩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志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胡天路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刘漫漫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岳时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汪子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乔宇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邢焕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子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尤傲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卢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梦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宋红志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邵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高晨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宁宁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张婧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朝盖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晔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郭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玉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彭怡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亚雨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顾淑英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岳宇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仕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周梦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崔云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天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袁昌宇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汤心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董超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蔡子腾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胡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睿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颖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萌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孟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郭雅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虎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飞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晴</w:t>
      </w:r>
    </w:p>
    <w:p>
      <w:pPr>
        <w:pStyle w:val="2"/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　直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琬</w:t>
      </w:r>
      <w:r>
        <w:rPr>
          <w:rFonts w:ascii="仿宋_GB2312" w:hAnsi="仿宋_GB2312" w:cs="宋体;SimSun" w:eastAsia="宋体;SimSun"/>
          <w:kern w:val="0"/>
          <w:szCs w:val="32"/>
        </w:rPr>
        <w:t>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盛子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志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武钦慈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紫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心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年若维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卞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郭晓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素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常振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雨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位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宇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峥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许海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魏宇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芳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楠楠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宁金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梁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宇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文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情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桃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代梦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紫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孟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胡晓亮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郭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威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娄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晗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晓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毛梦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万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锦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柔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晔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潘静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毛瑜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季宇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悦琳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崔逸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桂梦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甜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梅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单君琪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解蓝蓝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姚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丁瑞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尹步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薛明可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秦明扬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高方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玲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文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黄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杜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浩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申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奇隆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Cs/>
          <w:sz w:val="44"/>
          <w:szCs w:val="32"/>
        </w:rPr>
      </w:pPr>
      <w:r>
        <w:rPr>
          <w:rFonts w:eastAsia="黑体;SimHei" w:cs="华文中宋" w:ascii="黑体;SimHei" w:hAnsi="黑体;SimHei"/>
          <w:bCs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48:00Z</dcterms:created>
  <dc:creator>微软用户</dc:creator>
  <dc:description/>
  <cp:keywords/>
  <dc:language>en-US</dc:language>
  <cp:lastModifiedBy>微软用户</cp:lastModifiedBy>
  <dcterms:modified xsi:type="dcterms:W3CDTF">2015-06-25T23:49:00Z</dcterms:modified>
  <cp:revision>2</cp:revision>
  <dc:subject/>
  <dc:title/>
</cp:coreProperties>
</file>