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  <w:r>
        <w:rPr>
          <w:rFonts w:ascii="黑体;SimHei" w:hAnsi="黑体;SimHei" w:eastAsia="黑体;SimHei"/>
          <w:bCs/>
          <w:szCs w:val="32"/>
        </w:rPr>
        <w:t>：</w:t>
      </w:r>
    </w:p>
    <w:p>
      <w:pPr>
        <w:pStyle w:val="1"/>
        <w:rPr/>
      </w:pPr>
      <w:r>
        <w:rPr>
          <w:rFonts w:cs="华文中宋" w:ascii="华文中宋" w:hAnsi="华文中宋"/>
          <w:b/>
        </w:rPr>
        <w:t>2015</w:t>
      </w:r>
      <w:r>
        <w:rPr>
          <w:b/>
        </w:rPr>
        <w:t>年“宿州市优秀学生干部”名单</w:t>
      </w:r>
    </w:p>
    <w:p>
      <w:pPr>
        <w:pStyle w:val="2"/>
        <w:ind w:firstLine="640"/>
        <w:rPr>
          <w:b/>
          <w:b/>
        </w:rPr>
      </w:pPr>
      <w:r>
        <w:rPr>
          <w:b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埇桥区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马汉妮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沈乐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齐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辰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邹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强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梦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奔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宋传裕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腾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徐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运广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周翰卿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江丽红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宗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硕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少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鹏徽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陆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嫱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雪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肖毛高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李宇凡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夏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雨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子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棒棒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庆志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梦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武迎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尹赫星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丁宇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徐睿博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丁嘉懿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超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蒋文宇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周成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婉君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徐子强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传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冯大伟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袁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鹏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宗源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童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昊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胜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苏微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侯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荡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晴雨</w:t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/>
      </w:pPr>
      <w:r>
        <w:rPr>
          <w:rFonts w:ascii="黑体;SimHei" w:hAnsi="黑体;SimHei" w:eastAsia="黑体;SimHei"/>
        </w:rPr>
        <w:t>砀山县</w:t>
      </w:r>
      <w:r>
        <w:rPr/>
        <w:t>　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雯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胡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宏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引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杨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 w:eastAsia="宋体;SimSun"/>
          <w:kern w:val="0"/>
          <w:szCs w:val="32"/>
        </w:rPr>
        <w:t>嫚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黄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智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慧慧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振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胡广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姬召展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畅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谢佳彤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亚鹏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潘通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瑶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淑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谢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丽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义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夏孝贤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智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雷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恒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毛朋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唐文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奕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崔家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轩宇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崔翼帆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明旭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戴悦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瑾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吕梦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硕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常佳会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萧县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治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薛秀丽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郝梦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媛如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文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纵会敏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颖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文敬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尹艳丽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宋祥立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黄大庆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周子昂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林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夺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磊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滕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猛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正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栾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楠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许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亮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郭自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吴天祥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海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汪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祥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麻加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玉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尹寒池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佳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 xml:space="preserve">马 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敏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任钦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静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彭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举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孟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旭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波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青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迎接</w:t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灵璧县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郭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洋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葛子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余子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枭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妍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恒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桑雪纯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越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紫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双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文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邓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付子怡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文君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潇婧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博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战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思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楠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枭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谢青秀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志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尹建铮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刑又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叶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高文凭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成凤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玉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罗顺心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文云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一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思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徐国锋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蕊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利利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佳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凯歌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司雨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郭孟伟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远望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泗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今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子怡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魏祥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姚澳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世民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佳殷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尤远方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顾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问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一帆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梁国庆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绍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香香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红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董梦君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孟安琦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寒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叶园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娄馨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苌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昊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邓海涛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张妍妍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孟庆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海燕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子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园园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子向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一鸣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时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蕊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冬冬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位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何欣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雨楚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钟兰玲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/>
          <w:kern w:val="0"/>
          <w:szCs w:val="32"/>
        </w:rPr>
        <w:t>孙玉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周毛毛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思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琪</w:t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市直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丁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鹏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赵子恒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兰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昊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庶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黄一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雨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苗瑞奇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紫藤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付梦柯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徐宇森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马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孙圆圆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吴思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琦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范港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宋雨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紫瑞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尉梦严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李雪雪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姚兰运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闫辰宇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杨晴晴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紫燕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盛紫嫣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蓓蕾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邵红玲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江子扬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继超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雨彤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启淳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朱</w:t>
      </w:r>
      <w:r>
        <w:rPr>
          <w:rFonts w:ascii="仿宋_GB2312" w:hAnsi="仿宋_GB2312" w:cs="宋体;SimSun" w:eastAsia="宋体;SimSun"/>
          <w:kern w:val="0"/>
          <w:szCs w:val="32"/>
        </w:rPr>
        <w:t>宬</w:t>
      </w:r>
      <w:r>
        <w:rPr>
          <w:rFonts w:ascii="仿宋_GB2312" w:hAnsi="仿宋_GB2312" w:cs="宋体;SimSun"/>
          <w:kern w:val="0"/>
          <w:szCs w:val="32"/>
        </w:rPr>
        <w:t>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陶西磊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郝苏皖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亢金萍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葛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陈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周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玉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张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芹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闫娇娇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清华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王甜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叶露茜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吕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键</w:t>
      </w:r>
    </w:p>
    <w:p>
      <w:pPr>
        <w:pStyle w:val="Normal"/>
        <w:widowControl/>
        <w:spacing w:lineRule="exact" w:line="600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小威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曹永欣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郑杰杰</w:t>
      </w:r>
      <w:r>
        <w:rPr>
          <w:rFonts w:eastAsia="Times New Roman"/>
          <w:kern w:val="0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刘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强</w:t>
      </w:r>
    </w:p>
    <w:p>
      <w:pPr>
        <w:pStyle w:val="1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49:00Z</dcterms:created>
  <dc:creator>微软用户</dc:creator>
  <dc:description/>
  <cp:keywords/>
  <dc:language>en-US</dc:language>
  <cp:lastModifiedBy>微软用户</cp:lastModifiedBy>
  <dcterms:modified xsi:type="dcterms:W3CDTF">2015-06-25T23:49:00Z</dcterms:modified>
  <cp:revision>2</cp:revision>
  <dc:subject/>
  <dc:title/>
</cp:coreProperties>
</file>