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1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Normal"/>
        <w:spacing w:lineRule="auto" w:line="324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spacing w:lineRule="auto" w:line="32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“宿州市优秀少先队员”名单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埇桥区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艾娜    宿城一小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林泽    宿城一小六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曦文    宿城一小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潘科羽    宿城一小四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曾庆子    宿州市第十二小学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鑫    宿州市第十二小学四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傅古阳    宿州市第十二小学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朱悦琳    宿州市第十七小学四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陈紫妍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永镇小学三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李旭冉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符离镇中心学校六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粟镱    宿州市第九中学七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峻慧    宿州市第四小学六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许力文    宿州市第四小学六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子若    宿州市雪枫小学五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邵子旭    宿州市雪枫小学五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潘  聪    宿州市雪枫小学五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中队副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纪泽皓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祁县中心学校四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邱  周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祁县中心学校五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张圣文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顺河孙家小学六年级中队副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张志文    </w:t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解集乡鲁营小学四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雨姿    埇桥区大张小学三年级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  阳    埇桥区朱仙庄小学五年级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朱  海    埇桥区大营小学五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子沐    宿城第九小学六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马欣茹    埇桥区大店中心学校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武  静    埇桥区曹村中心学校闵贤小学三年级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栩槟    宿州市第十八小学六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砀山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聂照青    砀山实验小学六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仝镇嘉    砀山实验小学六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冯海轩    砀山实验小学四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政政    砀山刘暗楼小学五年级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董  欣    砀山刘暗楼小学三年级少先队员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袁  嘉    砀城一小五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贺  韧    砀城一小四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鑫玥    砀城一小三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谢欣序    砀城一小六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宇晨    砀城一小五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焦梓涵    砀城一小五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戚家瑞    砀城西关小学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杜思达    砀城西关小学六年级少先队员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婷婷    砀城西关小学六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副大队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渠取    砀城西关小学六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中队副大队长</w:t>
      </w:r>
    </w:p>
    <w:p>
      <w:pPr>
        <w:pStyle w:val="Normal"/>
        <w:tabs>
          <w:tab w:val="clear" w:pos="420"/>
          <w:tab w:val="left" w:pos="214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家宝    砀城西关小学六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萧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咪咪    萧县张庄寨镇王柳元小学五年级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雨微    萧县特校三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  凯    萧县特校特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鑫    萧县实验小学六年级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金  潇    萧县实验小学五年级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逊男    萧县实验小学四年级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文静    萧县丁里镇瓦河小学五年级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毛俊杰    萧县龙城镇刘行小学五年级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诗雨    萧县龙城镇梅村初级中学七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梓帆    萧县师范附属小学五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杜一菲    萧县师范附属小学三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彭  欣    萧县师范附属小学四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梓丞    萧县黄口镇第一小学三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乾凯    萧县黄口镇第一小学六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田佳硕    萧县龙城镇梅村小学五年级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  硕    萧县王寨镇郑楼小学四</w:t>
      </w:r>
      <w:r>
        <w:rPr>
          <w:rFonts w:cs="宋体;SimSun" w:ascii="仿宋_GB2312" w:hAnsi="仿宋_GB2312"/>
          <w:kern w:val="0"/>
          <w:szCs w:val="32"/>
        </w:rPr>
        <w:t>(1)</w:t>
      </w:r>
      <w:r>
        <w:rPr>
          <w:rFonts w:ascii="仿宋_GB2312" w:hAnsi="仿宋_GB2312" w:cs="宋体;SimSun"/>
          <w:kern w:val="0"/>
          <w:szCs w:val="32"/>
        </w:rPr>
        <w:t>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姜静冉    萧县杨楼镇杨楼小学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文静    萧县大屯镇中心小学六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灵璧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宁    灵璧县第三中学初二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曦    灵璧一中七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大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姬懿宸    灵西中心校五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艺博    灵西中心学校三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若涵    灵璧县实验小学五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若愚    灵璧县实验小学五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盛  洁    灵璧县实验小学五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雯    灵璧县实验小学五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雅琪    灵璧县实验小学六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少先队员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程凯文    灵璧县尤集中心校六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侯  冕    灵城罗河小学六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少先大队大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义诺    灵城南李小学六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中队大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阳阳    灵璧中学七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瑞    灵璧北关小学四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小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天娇    向阳中心小学六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大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丹丹    黄湾中心小学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席雨茹    黄湾中心小学五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大队长</w:t>
      </w:r>
      <w:r>
        <w:rPr>
          <w:rFonts w:ascii="仿宋_GB2312" w:hAnsi="仿宋_GB231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新宇    杨疃镇中心学校五（</w:t>
      </w:r>
      <w:r>
        <w:rPr>
          <w:rFonts w:ascii="仿宋_GB2312" w:hAnsi="仿宋_GB2312"/>
          <w:szCs w:val="32"/>
        </w:rPr>
        <w:t>2)</w:t>
      </w:r>
      <w:r>
        <w:rPr>
          <w:rFonts w:ascii="仿宋_GB2312" w:hAnsi="仿宋_GB2312"/>
          <w:szCs w:val="32"/>
        </w:rPr>
        <w:t>中队</w:t>
      </w:r>
      <w:r>
        <w:rPr>
          <w:rFonts w:ascii="仿宋_GB2312" w:hAnsi="仿宋_GB2312" w:cs="宋体;SimSun"/>
          <w:kern w:val="0"/>
          <w:szCs w:val="32"/>
        </w:rPr>
        <w:t>少先队员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吕盎然    灵璧县实验小学五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馨予    灵西中心学校三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中队</w:t>
      </w:r>
      <w:r>
        <w:rPr>
          <w:rFonts w:ascii="仿宋_GB2312" w:hAnsi="仿宋_GB2312" w:cs="宋体;SimSun"/>
          <w:kern w:val="0"/>
          <w:szCs w:val="32"/>
        </w:rPr>
        <w:t>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泗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史正清    泗县泗城第一小学四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明君    泗县泗城第一小学五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委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雅茹    泗县雪枫小学四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骆雨欣    泗县大庄镇中心学校四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亚楠    泗县丁湖中心学校六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副大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默涵    泗县草沟中心学校五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逊    泗县草庙中心学校六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邰紫玉    泗县瓦坊中心学校四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冬乐    泗县长沟中心学校五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大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雨晨    泗县屏山镇大史小学六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副大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卢昱祺    泗县泗城镇第五小学五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家乐    泗县黄圩镇曹场小学六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大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思琪    泗县墩集中心学校六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大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博文    泗县大路口中心学校四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大队委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  喆    泗县黑塔中心学校四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松    泗县刘圩中心学校五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逸飞    泗县大杨中心学校六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梦成    泗县山头中心学校六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ind w:left="-2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市直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/>
      </w:pPr>
      <w:r>
        <w:rPr>
          <w:rFonts w:ascii="仿宋_GB2312" w:hAnsi="仿宋_GB2312"/>
          <w:szCs w:val="32"/>
        </w:rPr>
        <w:t xml:space="preserve">李昊阳    </w:t>
      </w:r>
      <w:r>
        <w:rPr>
          <w:rFonts w:ascii="仿宋_GB2312" w:hAnsi="仿宋_GB2312" w:cs="宋体;SimSun"/>
          <w:kern w:val="0"/>
          <w:szCs w:val="32"/>
        </w:rPr>
        <w:t>宿城第一初级中学</w:t>
      </w:r>
      <w:r>
        <w:rPr>
          <w:rFonts w:ascii="仿宋_GB2312" w:hAnsi="仿宋_GB2312"/>
          <w:szCs w:val="32"/>
        </w:rPr>
        <w:t>七年级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/>
      </w:pPr>
      <w:r>
        <w:rPr>
          <w:rFonts w:ascii="仿宋_GB2312" w:hAnsi="仿宋_GB2312"/>
          <w:szCs w:val="32"/>
        </w:rPr>
        <w:t xml:space="preserve">王孜璇    </w:t>
      </w:r>
      <w:r>
        <w:rPr>
          <w:rFonts w:ascii="仿宋_GB2312" w:hAnsi="仿宋_GB2312" w:cs="宋体;SimSun"/>
          <w:kern w:val="0"/>
          <w:szCs w:val="32"/>
        </w:rPr>
        <w:t>宿城第一初级中学</w:t>
      </w:r>
      <w:r>
        <w:rPr>
          <w:rFonts w:ascii="仿宋_GB2312" w:hAnsi="仿宋_GB2312"/>
          <w:szCs w:val="32"/>
        </w:rPr>
        <w:t>七年级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  程    </w:t>
      </w:r>
      <w:r>
        <w:rPr>
          <w:rFonts w:ascii="仿宋_GB2312" w:hAnsi="仿宋_GB2312" w:cs="宋体;SimSun"/>
          <w:kern w:val="0"/>
          <w:szCs w:val="32"/>
        </w:rPr>
        <w:t>宿城第一初级中学</w:t>
      </w:r>
      <w:r>
        <w:rPr>
          <w:rFonts w:ascii="仿宋_GB2312" w:hAnsi="仿宋_GB2312"/>
          <w:szCs w:val="32"/>
        </w:rPr>
        <w:t>七年级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/>
      </w:pPr>
      <w:r>
        <w:rPr>
          <w:rFonts w:ascii="仿宋_GB2312" w:hAnsi="仿宋_GB2312"/>
          <w:szCs w:val="32"/>
        </w:rPr>
        <w:t xml:space="preserve">任建宇    </w:t>
      </w:r>
      <w:r>
        <w:rPr>
          <w:rFonts w:ascii="仿宋_GB2312" w:hAnsi="仿宋_GB2312" w:cs="宋体;SimSun"/>
          <w:kern w:val="0"/>
          <w:szCs w:val="32"/>
        </w:rPr>
        <w:t>宿城第一初级中学</w:t>
      </w:r>
      <w:r>
        <w:rPr>
          <w:rFonts w:ascii="仿宋_GB2312" w:hAnsi="仿宋_GB2312"/>
          <w:szCs w:val="32"/>
        </w:rPr>
        <w:t>七年级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委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/>
      </w:pPr>
      <w:r>
        <w:rPr>
          <w:rFonts w:ascii="仿宋_GB2312" w:hAnsi="仿宋_GB2312"/>
          <w:szCs w:val="32"/>
        </w:rPr>
        <w:t xml:space="preserve">王  舒    </w:t>
      </w:r>
      <w:r>
        <w:rPr>
          <w:rFonts w:ascii="仿宋_GB2312" w:hAnsi="仿宋_GB2312" w:cs="宋体;SimSun"/>
          <w:kern w:val="0"/>
          <w:szCs w:val="32"/>
        </w:rPr>
        <w:t>宿城第一初级中学</w:t>
      </w:r>
      <w:r>
        <w:rPr>
          <w:rFonts w:ascii="仿宋_GB2312" w:hAnsi="仿宋_GB2312"/>
          <w:szCs w:val="32"/>
        </w:rPr>
        <w:t>七年级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/>
      </w:pPr>
      <w:r>
        <w:rPr>
          <w:rFonts w:ascii="仿宋_GB2312" w:hAnsi="仿宋_GB2312"/>
          <w:szCs w:val="32"/>
        </w:rPr>
        <w:t xml:space="preserve">郭山牧    </w:t>
      </w:r>
      <w:r>
        <w:rPr>
          <w:rFonts w:ascii="仿宋_GB2312" w:hAnsi="仿宋_GB2312" w:cs="宋体;SimSun"/>
          <w:kern w:val="0"/>
          <w:szCs w:val="32"/>
        </w:rPr>
        <w:t>宿城第一初级中学</w:t>
      </w:r>
      <w:r>
        <w:rPr>
          <w:rFonts w:ascii="仿宋_GB2312" w:hAnsi="仿宋_GB2312"/>
          <w:szCs w:val="32"/>
        </w:rPr>
        <w:t>七年级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魏子闳    </w:t>
      </w:r>
      <w:r>
        <w:rPr>
          <w:rFonts w:ascii="仿宋_GB2312" w:hAnsi="仿宋_GB2312" w:cs="宋体;SimSun"/>
          <w:kern w:val="0"/>
          <w:szCs w:val="32"/>
        </w:rPr>
        <w:t>宿城第一初级中学</w:t>
      </w:r>
      <w:r>
        <w:rPr>
          <w:rFonts w:ascii="仿宋_GB2312" w:hAnsi="仿宋_GB2312"/>
          <w:szCs w:val="32"/>
        </w:rPr>
        <w:t>七年级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盛申奥    宿州学院附属实验中学初二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珂    宿州学院附属实验中学初二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总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梅雪洁    宿州学院附属实验中学初二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小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清扬    宿州学院附属实验中学初一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雪晴    宿州学院附属实验中学初一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auto" w:line="3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auto" w:line="3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24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56:00Z</dcterms:created>
  <dc:creator>微软用户</dc:creator>
  <dc:description/>
  <cp:keywords/>
  <dc:language>en-US</dc:language>
  <cp:lastModifiedBy>微软用户</cp:lastModifiedBy>
  <dcterms:modified xsi:type="dcterms:W3CDTF">2015-06-25T23:56:00Z</dcterms:modified>
  <cp:revision>2</cp:revision>
  <dc:subject/>
  <dc:title/>
</cp:coreProperties>
</file>