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2"/>
        <w:ind w:hanging="0"/>
        <w:jc w:val="center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2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“宿州市优秀少先队辅导员”名单</w:t>
      </w:r>
    </w:p>
    <w:p>
      <w:pPr>
        <w:pStyle w:val="2"/>
        <w:spacing w:lineRule="auto" w:line="240"/>
        <w:ind w:firstLine="640"/>
        <w:rPr>
          <w:rFonts w:ascii="黑体;SimHei" w:hAnsi="黑体;SimHei" w:eastAsia="黑体;SimHei" w:cs="宋体;SimSun"/>
          <w:b/>
          <w:b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2"/>
        </w:rPr>
      </w:r>
    </w:p>
    <w:p>
      <w:pPr>
        <w:pStyle w:val="2"/>
        <w:spacing w:lineRule="exact" w:line="600"/>
        <w:ind w:firstLine="83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埇桥区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夏  冰    宿州市第七小学大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闵德勋    宿州市第十二小学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曹  莉    宿州市第十二小学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廖元柱    宿州市第十七小学大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郝  军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cs="宋体;SimSun"/>
          <w:kern w:val="0"/>
          <w:szCs w:val="32"/>
        </w:rPr>
        <w:t>永镇乡中心学校</w:t>
      </w:r>
      <w:r>
        <w:rPr>
          <w:rFonts w:ascii="仿宋_GB2312" w:hAnsi="仿宋_GB2312" w:cs="宋体;SimSun"/>
          <w:kern w:val="0"/>
          <w:szCs w:val="32"/>
        </w:rPr>
        <w:t>总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张季美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符离中心学校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腾  欣    宿州市第九中学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夏  艳    宿州市第四小学大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惜春    宿州市雪枫小学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陈  丽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雪枫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王胜男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祁县中心小学少先队总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余敬英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顺河中心学校半楼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刘朝平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解集鲁营小学大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高新闻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朱仙庄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常秀丽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大营中心校总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沈美华    宿州市宿城九小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刘  敏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大店中心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秦海洋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曹村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代洪波    宿州市第十一中学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付广辉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时村中心校大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尹进城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灰古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邱  芬    宿州市第十八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朱燕红    宿州市第一小学少先队大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肖肖    宿州市第一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曹  娟    宿州市第一小学环宇校区三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辅导员</w:t>
      </w:r>
    </w:p>
    <w:p>
      <w:pPr>
        <w:pStyle w:val="2"/>
        <w:spacing w:lineRule="exact" w:line="600"/>
        <w:ind w:firstLine="1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firstLine="1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砀山县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慧敏    砀山五中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毛会彬    砀山实验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玉芹    砀山实验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吕方方    砀山关帝庙镇明德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葛玉民    砀山周寨镇小孟庄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敦建    砀山周寨镇朱楼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二冷    砀山砀城一小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周明侠    砀山砀城一小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占伟    砀山民族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培训    砀山朱楼镇四新中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红娟    砀山周寨镇周寨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于  娜    砀山青少年体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魏  蕾    砀山西关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阚娟卫    砀山西关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亚婷    砀山官庄坝镇北吴庄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庞训峰    砀山县周寨镇刘新庄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胡远召    砀山五中少先队中队辅导员</w:t>
      </w:r>
    </w:p>
    <w:p>
      <w:pPr>
        <w:pStyle w:val="2"/>
        <w:spacing w:lineRule="exact" w:line="600"/>
        <w:ind w:firstLine="1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firstLine="1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萧县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朱亚亚    萧县张庄寨镇王白楼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朱丽芳    萧县特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蒋  艳    萧县特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景景    萧县实验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梦捷    萧县实验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知灵    萧县实验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占云    萧县实验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凤梅    萧县丁里镇郭庄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  雷    萧县刘套初级中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欧阳洁    萧县刘行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  芳    萧县龙城镇梅村初中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彭  丽    萧县师范附属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朱冒申    萧县黄口镇朱庄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乐勇    萧县黄口镇周楼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红光    萧县龙城镇梅村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荣东    萧县王寨镇吴河涯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美丽    杨楼镇杨楼中心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方月芹    萧县大屯镇王集小学少先队辅导员</w:t>
      </w:r>
    </w:p>
    <w:p>
      <w:pPr>
        <w:pStyle w:val="2"/>
        <w:spacing w:lineRule="exact" w:line="600"/>
        <w:ind w:firstLine="1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灵璧县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田玉娟    灵璧县灵西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姚  伟    灵璧县大庙中心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丽娜    灵璧一中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晏争利    灵璧县大路乡大庄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  杰    灵璧县九顶中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雪芳    灵璧县实验小学五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  闫    灵璧县实验小学二（</w:t>
      </w:r>
      <w:r>
        <w:rPr>
          <w:rFonts w:cs="宋体;SimSun" w:ascii="仿宋_GB2312" w:hAnsi="仿宋_GB2312"/>
          <w:kern w:val="0"/>
          <w:szCs w:val="32"/>
        </w:rPr>
        <w:t>23</w:t>
      </w:r>
      <w:r>
        <w:rPr>
          <w:rFonts w:ascii="仿宋_GB2312" w:hAnsi="仿宋_GB2312" w:cs="宋体;SimSun"/>
          <w:kern w:val="0"/>
          <w:szCs w:val="32"/>
        </w:rPr>
        <w:t>）中队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月华    灵璧县禅堂中心校司庙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田志强    灵璧县尤集中心学校少先队总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  娟    灵城中心学校大队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维强    灵璧中学九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）中队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淼    灵璧中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丁  胜    灵璧中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金长响    灵璧县向阳中心学校少先队总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晓菊    灵璧县高楼中心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卢  庆    灵璧县渔沟中心学校大队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杜  宇    灵璧县黄湾中心小学大队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姬  力    灵璧县杨疃中心学校少先队总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影    灵璧中学高中物理教师兼少先队辅导员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志愿</w:t>
      </w:r>
      <w:r>
        <w:rPr>
          <w:rFonts w:cs="宋体;SimSun" w:ascii="仿宋_GB2312" w:hAnsi="仿宋_GB2312"/>
          <w:kern w:val="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邵  越    灵璧中学初一年级教师兼少先队辅导员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志愿</w:t>
      </w:r>
      <w:r>
        <w:rPr>
          <w:rFonts w:cs="宋体;SimSun" w:ascii="仿宋_GB2312" w:hAnsi="仿宋_GB2312"/>
          <w:kern w:val="0"/>
          <w:szCs w:val="32"/>
        </w:rPr>
        <w:t>)</w:t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泗县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海云    泗城第一小学少先队大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杨  娟    泗城第一小学教师兼大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莉    泗县雪枫小学少先队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朱  丽    泗县丁湖镇大魏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姜  伟    泗县草沟镇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  兰    泗县山头镇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  艳    泗县大杨中心学校少先队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  靖    泗县草庙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朱其良    泗县大庄中心学校少先队总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许雪红    泗县墩集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云建    泗县黄圩镇曹场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晓慧    泗县长沟镇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  青    泗县屏山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蒙    泗县刘圩中心学校少先中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许翠英    泗县墩集镇尹庙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  玲    泗县大路口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许  丽    泗县瓦坊乡中心学校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  祥    泗县黑塔镇三甄小学少先队辅导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慧敏    泗县刘圩中学少先队辅导员</w:t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市直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付  博    宿城第一初级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张  程    宿城第一初级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熊永生    宿城第一初级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孙威威    宿城第一初级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张  梅    宿城第一初级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张月中    宿城第一初级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张  芳    宿州学院附属实验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杨清云    宿州学院附属实验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王素英    宿州学院附属实验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何红侠    宿州学院附属实验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杨涌涛    宿州学院附属实验中学少先队辅导员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刘志萍    宿州学院附属实验中学少先队辅导员</w:t>
      </w:r>
      <w:r>
        <w:rPr>
          <w:rFonts w:cs="宋体;SimSun"/>
          <w:kern w:val="0"/>
          <w:szCs w:val="32"/>
        </w:rPr>
        <w:t>(</w:t>
      </w:r>
      <w:r>
        <w:rPr>
          <w:rFonts w:cs="宋体;SimSun"/>
          <w:kern w:val="0"/>
          <w:szCs w:val="32"/>
        </w:rPr>
        <w:t>志愿</w:t>
      </w:r>
      <w:r>
        <w:rPr>
          <w:rFonts w:cs="宋体;SimSun"/>
          <w:kern w:val="0"/>
          <w:szCs w:val="32"/>
        </w:rPr>
        <w:t>)</w:t>
      </w:r>
      <w:r>
        <w:br w:type="page"/>
      </w:r>
    </w:p>
    <w:p>
      <w:pPr>
        <w:pStyle w:val="Normal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57:00Z</dcterms:created>
  <dc:creator>微软用户</dc:creator>
  <dc:description/>
  <cp:keywords/>
  <dc:language>en-US</dc:language>
  <cp:lastModifiedBy>微软用户</cp:lastModifiedBy>
  <dcterms:modified xsi:type="dcterms:W3CDTF">2015-06-25T23:57:00Z</dcterms:modified>
  <cp:revision>2</cp:revision>
  <dc:subject/>
  <dc:title/>
</cp:coreProperties>
</file>