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3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1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1"/>
        <w:rPr/>
      </w:pPr>
      <w:r>
        <w:rPr>
          <w:rFonts w:cs="华文中宋" w:ascii="华文中宋" w:hAnsi="华文中宋"/>
          <w:b/>
          <w:szCs w:val="44"/>
        </w:rPr>
        <w:t>2015</w:t>
      </w:r>
      <w:r>
        <w:rPr>
          <w:rFonts w:ascii="华文中宋" w:hAnsi="华文中宋" w:cs="华文中宋"/>
          <w:b/>
          <w:szCs w:val="44"/>
        </w:rPr>
        <w:t>年</w:t>
      </w:r>
      <w:r>
        <w:rPr>
          <w:b/>
        </w:rPr>
        <w:t>“宿州市优秀留守未成年人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进城务工农民工子女</w:t>
      </w:r>
      <w:r>
        <w:rPr>
          <w:b/>
          <w:bCs/>
        </w:rPr>
        <w:t>)</w:t>
      </w:r>
      <w:r>
        <w:rPr>
          <w:rFonts w:cs="华文中宋" w:ascii="华文中宋" w:hAnsi="华文中宋"/>
          <w:b/>
          <w:bCs/>
        </w:rPr>
        <w:t>”</w:t>
      </w:r>
      <w:r>
        <w:rPr>
          <w:b/>
          <w:bCs/>
        </w:rPr>
        <w:t>名单</w:t>
      </w:r>
    </w:p>
    <w:p>
      <w:pPr>
        <w:pStyle w:val="Normal"/>
        <w:widowControl/>
        <w:tabs>
          <w:tab w:val="clear" w:pos="420"/>
          <w:tab w:val="left" w:pos="1233" w:leader="none"/>
        </w:tabs>
        <w:jc w:val="left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埇桥区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崇杰    宿州市第十二小学一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谢婉月    宿州市第十二小学一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紫妍    宿州市第十七小学四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副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  凡    宿州市第十七小学四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嘉翔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永镇中心学校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  曦</w:t>
      </w:r>
      <w:r>
        <w:rPr>
          <w:rFonts w:cs="宋体;SimSun" w:ascii="仿宋_GB2312" w:hAnsi="仿宋_GB2312"/>
          <w:kern w:val="0"/>
          <w:szCs w:val="32"/>
        </w:rPr>
        <w:tab/>
        <w:tab/>
      </w:r>
      <w:r>
        <w:rPr>
          <w:rFonts w:cs="宋体;SimSun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符离中心学校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珂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宿州市第九中学寄七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子俊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宿州市第九中学七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袁  威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宿州市第四小学六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副大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周浩然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宿州市第四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  梦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祁县中心校六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潘  钰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顺河乡孙家小学六年级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  轩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解集鲁营小学六年级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于香雨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ascii="仿宋_GB2312" w:hAnsi="仿宋_GB2312" w:cs="宋体;SimSun"/>
          <w:kern w:val="0"/>
          <w:szCs w:val="32"/>
        </w:rPr>
        <w:t>大营小学五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马义仁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宿州市第九小学六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蔡  瑶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宿州市第九小学六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丁怡冰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cs="宋体;SimSun"/>
          <w:kern w:val="0"/>
          <w:szCs w:val="32"/>
        </w:rPr>
        <w:t>大店中心学校</w:t>
      </w:r>
      <w:r>
        <w:rPr>
          <w:rFonts w:ascii="仿宋_GB2312" w:hAnsi="仿宋_GB2312" w:cs="宋体;SimSun"/>
          <w:kern w:val="0"/>
          <w:szCs w:val="32"/>
        </w:rPr>
        <w:t>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史  淼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cs="宋体;SimSun"/>
          <w:kern w:val="0"/>
          <w:szCs w:val="32"/>
        </w:rPr>
        <w:t>大店中心学校</w:t>
      </w:r>
      <w:r>
        <w:rPr>
          <w:rFonts w:ascii="仿宋_GB2312" w:hAnsi="仿宋_GB2312" w:cs="宋体;SimSun"/>
          <w:kern w:val="0"/>
          <w:szCs w:val="32"/>
        </w:rPr>
        <w:t>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540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朱  淼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宋体;SimSun" w:hAnsi="宋体;SimSun" w:cs="宋体;SimSun" w:eastAsia="宋体;SimSun"/>
          <w:kern w:val="0"/>
          <w:szCs w:val="32"/>
        </w:rPr>
        <w:t>埇</w:t>
      </w:r>
      <w:r>
        <w:rPr>
          <w:rFonts w:cs="宋体;SimSun"/>
          <w:kern w:val="0"/>
          <w:szCs w:val="32"/>
        </w:rPr>
        <w:t>桥区</w:t>
      </w:r>
      <w:r>
        <w:rPr>
          <w:rFonts w:cs="宋体;SimSun"/>
          <w:kern w:val="0"/>
          <w:szCs w:val="32"/>
        </w:rPr>
        <w:t>曹村中心学校</w:t>
      </w:r>
      <w:r>
        <w:rPr>
          <w:rFonts w:ascii="仿宋_GB2312" w:hAnsi="仿宋_GB2312" w:cs="宋体;SimSun"/>
          <w:kern w:val="0"/>
          <w:szCs w:val="32"/>
        </w:rPr>
        <w:t>六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小队长</w:t>
      </w:r>
    </w:p>
    <w:p>
      <w:pPr>
        <w:pStyle w:val="Normal"/>
        <w:widowControl/>
        <w:tabs>
          <w:tab w:val="clear" w:pos="420"/>
          <w:tab w:val="left" w:pos="1375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韩正彪    宿州市第十八小学四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375" w:leader="none"/>
        </w:tabs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佳敏    宿州市第十八小学五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砀山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烁    砀山实验小学五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京阳    砀山实验小学四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冯梦鑫    砀山实验小学六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小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  倩    砀城一小五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苏  钰    砀城一小三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宋  佳    砀城一小六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俊龙    砀城一小五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茂翔    砀城一小四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妙    砀山西关小学三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汪慧萍    砀山西关小学三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  玉    砀山西关小学三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郝稳亭    砀山西关小学六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何  雨    砀山实验小学六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黄  硕    砀山县民族小学七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1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婉正    砀山县民族小学七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萧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马梦玲    萧县张庄寨镇海青小学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文静    萧县特校三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宏伟    萧县特校特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志超    萧县实验小学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海岳    萧县丁里镇初中九年级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其程    萧县丁里镇丁里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候碧雪    萧县梅村初中九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叶淑文    萧县师范附属小学四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冰冰    萧县黄口镇第一小学四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尹浩阳    萧县黄口镇第一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  岗    萧县王寨镇王集小学二年级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苏延续    萧县王寨镇苏庄小学四年级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胡子慧    萧县杨楼镇杨楼小学五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耿一波    萧县大屯初中七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雪影    萧县大屯镇梁庄小学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灵璧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彦雨    灵璧县广志外国语学校六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温  霞    灵璧县广志外国语学校六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学习委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志贤    灵璧县广志外国语学校六年级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马雨欣    灵西中心学校五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逍然    灵西中心学校五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中队委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舒伟    灵西中心学校五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余  蕊    灵西中心学校五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梦琼    灵璧禅堂乡司庙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郭雅玲    灵璧禅堂乡中心学校四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沈  瑞    灵璧禅堂乡中心学校五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潘雨晨    灵璧禅堂乡大闫小学四年级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  蝶    灵璧禅堂乡中心学校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宗祥    灵璧飞翔双语学校三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少先队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胡佳伟    灵璧飞翔双语学校六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少先队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展鹏    灵璧飞翔双语学校七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中队少先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素峰    灵璧第五中学八（</w:t>
      </w:r>
      <w:r>
        <w:rPr>
          <w:rFonts w:cs="宋体;SimSun" w:ascii="仿宋_GB2312" w:hAnsi="仿宋_GB2312"/>
          <w:kern w:val="0"/>
          <w:szCs w:val="32"/>
        </w:rPr>
        <w:t xml:space="preserve">5) </w:t>
      </w:r>
      <w:r>
        <w:rPr>
          <w:rFonts w:ascii="仿宋_GB2312" w:hAnsi="仿宋_GB2312" w:cs="宋体;SimSun"/>
          <w:kern w:val="0"/>
          <w:szCs w:val="32"/>
        </w:rPr>
        <w:t>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夏成龙    灵璧第五中学七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韩梦威    灵璧第五中学九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奥    灵璧第五中学七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睿智    灵璧第五中学八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泗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邓舒心    泗县泗城一小四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许婉妹    泗县大庄镇中心学校三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樊欣悦    泗县丁湖第二小学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佳妮    泗县雪枫小学四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付心如    泗县长沟中心学校四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小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思佳    泗县瓦坊中心学校四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姚家茜    泗县屏山中心学校五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满  赛    泗县黄圩镇曹场小学六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悦悦    泗县墩集镇佃户小学六年级大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嘉怡    泗县大路口中心学校三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宇婷    泗县山头胡庄小学六年级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  婉    泗县大杨中心学校六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梦影    泗县刘圩中心学校六（</w:t>
      </w:r>
      <w:r>
        <w:rPr>
          <w:rFonts w:cs="宋体;SimSun" w:ascii="仿宋_GB2312" w:hAnsi="仿宋_GB2312"/>
          <w:kern w:val="0"/>
          <w:szCs w:val="32"/>
        </w:rPr>
        <w:t xml:space="preserve">6) </w:t>
      </w:r>
      <w:r>
        <w:rPr>
          <w:rFonts w:ascii="仿宋_GB2312" w:hAnsi="仿宋_GB2312" w:cs="宋体;SimSun"/>
          <w:kern w:val="0"/>
          <w:szCs w:val="32"/>
        </w:rPr>
        <w:t>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魏丹恒    泗县黑塔中心学校四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于  影    泗县灵童学校六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郝  娜    泗县双语中学七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市直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顾馥羽    宿城第一初级中学七年级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中队中队委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周  洲    宿城第一初级中学七年级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 xml:space="preserve">）中队少先队员 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琇颖    宿城第一初级中学七年级（</w:t>
      </w:r>
      <w:r>
        <w:rPr>
          <w:rFonts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/>
          <w:kern w:val="0"/>
          <w:szCs w:val="32"/>
        </w:rPr>
        <w:t xml:space="preserve">）中队中队长  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靳静静    宿城第一初级中学七年级（</w:t>
      </w:r>
      <w:r>
        <w:rPr>
          <w:rFonts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/>
          <w:kern w:val="0"/>
          <w:szCs w:val="32"/>
        </w:rPr>
        <w:t xml:space="preserve">）中队少先队员 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珊珊    宿州学院附属实验中学初三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庆丽    宿州学院附属实验中学初三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文文    宿州学院附属实验中学初三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32"/>
        </w:rPr>
        <w:t>刘  锐    宿州学院附属实验中学初一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张子诺</w:t>
      </w:r>
      <w:r>
        <w:rPr>
          <w:rFonts w:cs="Times New Roman" w:eastAsia="Times New Roman"/>
          <w:kern w:val="0"/>
          <w:szCs w:val="32"/>
        </w:rPr>
        <w:t xml:space="preserve">    </w:t>
      </w:r>
      <w:r>
        <w:rPr>
          <w:rFonts w:cs="宋体;SimSun"/>
          <w:kern w:val="0"/>
          <w:szCs w:val="32"/>
        </w:rPr>
        <w:t>宿州学院附属实验中学初一（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）中队中队长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陈田妹</w:t>
      </w:r>
      <w:r>
        <w:rPr>
          <w:rFonts w:cs="Times New Roman" w:eastAsia="Times New Roman"/>
          <w:kern w:val="0"/>
          <w:szCs w:val="32"/>
        </w:rPr>
        <w:t xml:space="preserve">    </w:t>
      </w:r>
      <w:r>
        <w:rPr>
          <w:rFonts w:cs="宋体;SimSun"/>
          <w:kern w:val="0"/>
          <w:szCs w:val="32"/>
        </w:rPr>
        <w:t>宿州学院附属实验中学初二（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）中队少先队员</w:t>
      </w:r>
    </w:p>
    <w:p>
      <w:pPr>
        <w:pStyle w:val="Normal"/>
        <w:widowControl/>
        <w:tabs>
          <w:tab w:val="clear" w:pos="420"/>
          <w:tab w:val="left" w:pos="1233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李秋文</w:t>
      </w:r>
      <w:r>
        <w:rPr>
          <w:rFonts w:cs="Times New Roman" w:eastAsia="Times New Roman"/>
          <w:kern w:val="0"/>
          <w:szCs w:val="32"/>
        </w:rPr>
        <w:t xml:space="preserve">    </w:t>
      </w:r>
      <w:r>
        <w:rPr>
          <w:rFonts w:cs="宋体;SimSun"/>
          <w:kern w:val="0"/>
          <w:szCs w:val="32"/>
        </w:rPr>
        <w:t>宿州学院附属实验中学初二（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）中队少先队员</w:t>
      </w:r>
    </w:p>
    <w:p>
      <w:pPr>
        <w:pStyle w:val="Normal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8:00Z</dcterms:created>
  <dc:creator>微软用户</dc:creator>
  <dc:description/>
  <cp:keywords/>
  <dc:language>en-US</dc:language>
  <cp:lastModifiedBy>微软用户</cp:lastModifiedBy>
  <dcterms:modified xsi:type="dcterms:W3CDTF">2015-06-25T23:58:00Z</dcterms:modified>
  <cp:revision>2</cp:revision>
  <dc:subject/>
  <dc:title/>
</cp:coreProperties>
</file>