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  <w:r>
        <w:rPr>
          <w:rFonts w:ascii="黑体;SimHei" w:hAnsi="黑体;SimHei" w:cs="仿宋_GB2312" w:eastAsia="黑体;SimHei"/>
        </w:rPr>
        <w:t>：</w:t>
      </w:r>
    </w:p>
    <w:p>
      <w:pPr>
        <w:pStyle w:val="2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度“宿州市优秀共青团干部”名单</w:t>
      </w:r>
    </w:p>
    <w:p>
      <w:pPr>
        <w:pStyle w:val="2"/>
        <w:spacing w:lineRule="exact" w:line="560"/>
        <w:ind w:firstLine="64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欧阳平    宿州市中级人民法院研究室副主任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诸  珺    宿州市立医院团委书记、党办室主任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徐  雷    宿州市公安局交通警察支队团支部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于  淼    宿州工业学校团委副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张  萌    宿汽集团第三客运分公司团支部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薛  珍    中石化安徽宿州石油分公司党委办公室办事员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张  峰    埇桥区栏杆镇团委副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邵  芳    宿州八中少先队大队辅导员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陆丰收    埇桥区符离中学团委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苏  宇    埇桥区蕲县镇政府团委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张  徐    宿州现代英华学校高三（</w:t>
      </w:r>
      <w:r>
        <w:rPr>
          <w:rFonts w:cs="仿宋_GB2312"/>
        </w:rPr>
        <w:t>3</w:t>
      </w:r>
      <w:r>
        <w:rPr>
          <w:rFonts w:cs="仿宋_GB2312"/>
        </w:rPr>
        <w:t>）班团支部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陈大权    砀山县砀山中学团委副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马  骁    砀山县关帝庙镇团委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米  慧    砀山县李庄镇团委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王洪永    砀山县曹庄镇魏庙学校团委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纵兆勤    萧县青少年宫主任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孟祥凤    萧县马井镇团委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张  波    萧县供电公司团委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张  猛    萧县公安局政工室副主任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段智慧    萧县圣泉乡人民政府团委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马  彬    灵璧四中团委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王  柱    共青团灵璧县委员会副书记</w:t>
      </w:r>
    </w:p>
    <w:p>
      <w:pPr>
        <w:pStyle w:val="2"/>
        <w:spacing w:lineRule="exact" w:line="600"/>
        <w:ind w:firstLine="640"/>
        <w:rPr/>
      </w:pPr>
      <w:r>
        <w:rPr>
          <w:rFonts w:cs="仿宋_GB2312"/>
        </w:rPr>
        <w:t>张  晔    灵璧县韦集镇政府团委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王  淼    灵璧中学团委副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杨  广    泗县三中团委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张  号    泗县草沟镇桥东村青年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舒兰月    泗县一中高二理（</w:t>
      </w:r>
      <w:r>
        <w:rPr>
          <w:rFonts w:cs="仿宋_GB2312"/>
        </w:rPr>
        <w:t>23</w:t>
      </w:r>
      <w:r>
        <w:rPr>
          <w:rFonts w:cs="仿宋_GB2312"/>
        </w:rPr>
        <w:t>）班团支部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郭  歌    泗县中学九（</w:t>
      </w:r>
      <w:r>
        <w:rPr>
          <w:rFonts w:cs="仿宋_GB2312"/>
        </w:rPr>
        <w:t>6</w:t>
      </w:r>
      <w:r>
        <w:rPr>
          <w:rFonts w:cs="仿宋_GB2312"/>
        </w:rPr>
        <w:t>）班团支部书记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孟  涛    宿州市经开区管委会办公室副主任</w:t>
      </w:r>
    </w:p>
    <w:p>
      <w:pPr>
        <w:pStyle w:val="2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杨  颖    宿州市城市管理局宿马园区分局工作人员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02:00Z</dcterms:created>
  <dc:creator>微软用户</dc:creator>
  <dc:description/>
  <cp:keywords/>
  <dc:language>en-US</dc:language>
  <cp:lastModifiedBy>微软用户</cp:lastModifiedBy>
  <dcterms:modified xsi:type="dcterms:W3CDTF">2015-06-26T00:02:00Z</dcterms:modified>
  <cp:revision>2</cp:revision>
  <dc:subject/>
  <dc:title/>
</cp:coreProperties>
</file>