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  <w:t>2014-2015</w:t>
      </w:r>
      <w:r>
        <w:rPr>
          <w:rFonts w:ascii="黑体;SimHei" w:hAnsi="黑体;SimHei" w:eastAsia="黑体;SimHei"/>
          <w:b/>
          <w:kern w:val="0"/>
        </w:rPr>
        <w:t>年度宿州市青少年和青少年</w:t>
      </w:r>
    </w:p>
    <w:p>
      <w:pPr>
        <w:pStyle w:val="1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工作研究课题指南</w:t>
      </w:r>
    </w:p>
    <w:p>
      <w:pPr>
        <w:pStyle w:val="Normal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4"/>
        <w:gridCol w:w="1748"/>
        <w:gridCol w:w="1125"/>
        <w:gridCol w:w="1597"/>
        <w:gridCol w:w="1598"/>
        <w:gridCol w:w="800"/>
      </w:tblGrid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墉桥区朱仙庄镇团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镇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健康教育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爱农民工子女心理健康教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印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育处主任、中学高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城务工人员子女、农村居民子女（进城上学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系统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泗县委员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跃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工青农部负责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议青少年心理健康问题及对策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二人民医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树恩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注青少年的心理健康问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学院附属实验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宝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校初高中学生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守儿童成长中不容忽视的心理问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立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</w:t>
            </w:r>
            <w:r>
              <w:rPr>
                <w:rFonts w:cs="宋体;SimSun"/>
                <w:kern w:val="0"/>
                <w:sz w:val="24"/>
              </w:rPr>
              <w:t>;</w:t>
            </w:r>
            <w:r>
              <w:rPr>
                <w:rFonts w:cs="宋体;SimSun"/>
                <w:kern w:val="0"/>
                <w:sz w:val="24"/>
              </w:rPr>
              <w:t>小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守儿童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青少年心理健康调查与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县晨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俊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、中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教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县第五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展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善留守儿童的心灵欠缺教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民族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慧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先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创造独立的个性  净化心灵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留守儿童厌学成因与对策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黄湾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辅导员、小教一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注“独守”的寂寞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县大杨乡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彩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总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何充分利用少先队这块主阵地开展对“独守”儿童的关爱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镇化进程中农村青少年犯罪问题探析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村镇团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团委副书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镇化进程中农村青少年犯罪问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青犯罪和青少年维权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未成年保护条例》贯彻实施状况研究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师附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淑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师附小大队辅导员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未成年保护条例》贯彻实施状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层“共青团与人大代表、政协委员面对面”活动长效机制探索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萧县县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燕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萧县县委工作人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层“共青团与人大代表、政协委员面对面”活动长效机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新媒体时代的“青年好声音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八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晓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委员 中教二级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议新媒体在青少年中的应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泗县委员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辉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宣部 部长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究新媒体对青少年的影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媒体对青少年健康成长的影响及对策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工程技术学校团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显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书记、学生管理科副科长、助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青少年使用网络和新媒体等的基本情况</w:t>
            </w:r>
            <w:r>
              <w:rPr>
                <w:rFonts w:cs="宋体;SimSun"/>
                <w:kern w:val="0"/>
                <w:sz w:val="24"/>
              </w:rPr>
              <w:t>;2</w:t>
            </w:r>
            <w:r>
              <w:rPr>
                <w:rFonts w:cs="宋体;SimSun"/>
                <w:kern w:val="0"/>
                <w:sz w:val="24"/>
              </w:rPr>
              <w:t>、青少年使用网络和新媒体等存在的普遍问题</w:t>
            </w:r>
            <w:r>
              <w:rPr>
                <w:rFonts w:cs="宋体;SimSun"/>
                <w:kern w:val="0"/>
                <w:sz w:val="24"/>
              </w:rPr>
              <w:t>;3</w:t>
            </w:r>
            <w:r>
              <w:rPr>
                <w:rFonts w:cs="宋体;SimSun"/>
                <w:kern w:val="0"/>
                <w:sz w:val="24"/>
              </w:rPr>
              <w:t>、积极探索新媒体对学生的网络道德教育，为学生成长、成才提出对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县少先队工作现状及对策研究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泗县委员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谭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少部长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少先队工作及中学少先队工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少先队活动中开展感恩教育的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县草庙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先队大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在少先队活动中开展感恩教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唤醒少先队员感恩教育的实践与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少先队辅导员、小教一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小学一年级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少先队员对共产党的朴素感情的教育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少先队员对共产党的朴素感情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少先队特色品牌活动的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四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虎彪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助理  总队辅导员、小教一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儿童生命教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实验小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冬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高级教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儿童生命教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生良好行为习惯养成教育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黄湾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妮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先队中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成教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小学生良好行为习惯的养成教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湾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亚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先队中队辅导员、小学一级教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少先队员对共产党的朴素感情的教育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小学大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少先队员对共产党的朴素感情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守儿童现状调查及对策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玉闯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高级教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守儿童问题研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礼仪教育为途径培育未成年人树立社会主义核心价值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十一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校长、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学生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思想引领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一步增强青少年爱国意识及相关问题的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县墩集镇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少先队总辅导员、兼副教导主任、小学高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墩集镇各小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九中青少年分层分类思想引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九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万利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九中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思想政治教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梦与中学生励志教育研究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宿州市第二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赵亮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贤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（中教高级）、团委委员（中教一级）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时期中学生思想政治教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怎样在课堂教学中培养、践行社会主义核心价值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二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亮、     朱德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高级教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思想、德育教育、核心价值观的形成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我文明成长，共建美好宿州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城一初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教二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的修养问题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落实弟子规 做中华好少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县民族学校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慧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少先队总辅导员助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承传统文化，做中华好少年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学生思想状况调查体系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萧县中学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尚青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萧县中学团委书记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学生思想状况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形式多样的主题活动协助青少年身心健康成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铁路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洪亮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人生观、价值观及社会（校园）实践活动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“青年就业创业见习基地”建设长效机制研究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萧县县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萧县县委青工青农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就业创业见习基地”建设长效机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就业创业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青年致富带头人培养机制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县杨楼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家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县杨楼镇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青年致富带头人培养机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街道组织格局创新工作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萧县龙城镇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先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县龙城镇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街道组织格局创新工作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建设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索发挥社区组织在校外教育中的作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埇</w:t>
            </w:r>
            <w:r>
              <w:rPr>
                <w:rFonts w:cs="仿宋_GB2312"/>
                <w:kern w:val="0"/>
                <w:sz w:val="24"/>
              </w:rPr>
              <w:t>桥区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大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成长成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志愿服务活动形式的探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铁路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洪亮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人生观、价值观及社会（校园）实践活动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爱农民工子女志愿服务行动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萧县黄口一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以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爱农民工子女志愿服务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cs="FangSong_GB2312-Identity-H;方正黑体简体"/>
          <w:kern w:val="0"/>
          <w:sz w:val="28"/>
          <w:szCs w:val="28"/>
        </w:rPr>
      </w:pPr>
      <w:r>
        <w:rPr>
          <w:rFonts w:cs="FangSong_GB2312-Identity-H;方正黑体简体"/>
          <w:kern w:val="0"/>
          <w:sz w:val="28"/>
          <w:szCs w:val="28"/>
        </w:rPr>
      </w:r>
    </w:p>
    <w:p>
      <w:pPr>
        <w:pStyle w:val="Normal"/>
        <w:rPr>
          <w:rFonts w:cs="FangSong_GB2312-Identity-H;方正黑体简体"/>
          <w:kern w:val="0"/>
          <w:sz w:val="28"/>
          <w:szCs w:val="28"/>
        </w:rPr>
      </w:pPr>
      <w:r>
        <w:rPr>
          <w:rFonts w:cs="FangSong_GB2312-Identity-H;方正黑体简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347" w:gutter="0" w:header="1134" w:top="1701" w:footer="1361" w:bottom="17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5:00Z</dcterms:created>
  <dc:creator>微软用户</dc:creator>
  <dc:description/>
  <cp:keywords/>
  <dc:language>en-US</dc:language>
  <cp:lastModifiedBy>微软用户</cp:lastModifiedBy>
  <dcterms:modified xsi:type="dcterms:W3CDTF">2015-06-26T01:16:00Z</dcterms:modified>
  <cp:revision>2</cp:revision>
  <dc:subject/>
  <dc:title/>
</cp:coreProperties>
</file>