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一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宿州希望工程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  <w:t>2015“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爱心圆梦大学”助学活动资助任务分配表</w:t>
      </w:r>
    </w:p>
    <w:p>
      <w:pPr>
        <w:pStyle w:val="Normal"/>
        <w:widowControl/>
        <w:spacing w:lineRule="atLeast" w:line="450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23"/>
        <w:gridCol w:w="2734"/>
      </w:tblGrid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名额分配（人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砀山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自筹资金资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下同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萧　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Cs w:val="32"/>
              </w:rPr>
              <w:t>埇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桥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灵璧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泗　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市　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市本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合  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61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9:00Z</dcterms:created>
  <dc:creator>Administrator</dc:creator>
  <dc:description/>
  <dc:language>en-US</dc:language>
  <cp:lastModifiedBy>Administrator</cp:lastModifiedBy>
  <dcterms:modified xsi:type="dcterms:W3CDTF">2015-07-30T01:50:0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