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二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 xml:space="preserve">宿州希望工程 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15“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爱心圆梦大学”活动助学金领取签名册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44"/>
        </w:rPr>
      </w:r>
    </w:p>
    <w:p>
      <w:pPr>
        <w:pStyle w:val="Normal"/>
        <w:spacing w:lineRule="exact" w:line="520"/>
        <w:ind w:left="-1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希望工程工作机构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盖章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表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日                       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     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页 共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页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60"/>
        <w:gridCol w:w="1605"/>
        <w:gridCol w:w="3787"/>
        <w:gridCol w:w="2810"/>
        <w:gridCol w:w="1580"/>
        <w:gridCol w:w="1371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姓  名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金 额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生签名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录取大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领取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院校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系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专业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团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委负责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</w:rPr>
        <w:t xml:space="preserve">     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sectPr>
          <w:type w:val="nextPage"/>
          <w:pgSz w:orient="landscape" w:w="16838" w:h="11906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区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  <w:u w:val="single"/>
        </w:rPr>
        <w:t>　</w:t>
      </w:r>
      <w:r>
        <w:rPr>
          <w:rFonts w:ascii="宋体" w:hAnsi="宋体" w:cs="宋体" w:eastAsia="宋体"/>
          <w:sz w:val="28"/>
          <w:szCs w:val="28"/>
        </w:rPr>
        <w:t xml:space="preserve">     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0:00Z</dcterms:created>
  <dc:creator>Administrator</dc:creator>
  <dc:description/>
  <dc:language>en-US</dc:language>
  <cp:lastModifiedBy>Administrator</cp:lastModifiedBy>
  <dcterms:modified xsi:type="dcterms:W3CDTF">2015-07-30T01:50:21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