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1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全市示范性青少年综合服务平台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埇桥区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宿州市青少年宫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道东街道青少年综合服务平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仙庄镇青少年综合服务平台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砀山县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官庄坝镇青少年综合服务平台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庄镇青少年综合服务平台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萧  县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萧县青少年之家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楼镇青少年综合服务平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白土镇青少年综合服务平台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灵璧县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灵璧县青少年校外活动中心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灵璧县黄湾中心小学青少年综合服务平台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泗  县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圩镇青少年综合服务平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泗城镇</w:t>
      </w:r>
      <w:r>
        <w:rPr>
          <w:rFonts w:ascii="仿宋_GB2312" w:hAnsi="仿宋_GB2312" w:cs="宋体" w:eastAsia="仿宋_GB2312"/>
          <w:sz w:val="32"/>
          <w:szCs w:val="32"/>
        </w:rPr>
        <w:t>青少年综合服务平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347" w:gutter="0" w:header="0" w:top="1701" w:footer="1361" w:bottom="17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2:00Z</dcterms:created>
  <dc:creator>Administrator</dc:creator>
  <dc:description/>
  <dc:language>en-US</dc:language>
  <cp:lastModifiedBy>Administrator</cp:lastModifiedBy>
  <dcterms:modified xsi:type="dcterms:W3CDTF">2015-09-21T03:52:5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