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全市“激扬宿州情”青少年书画大赛获奖名单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书法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等奖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  婉  刘  猛  王丽华  孙  菁  王汝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等奖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杨  博  董守利  黄  铮  韩淑芳  武浩宇  彭军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胡群峰  周  涛  曹  贺  张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等奖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加乐  王成明  夏成成  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帆  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情  曹子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永  毛欣瑶  张宇豪  朱可欣  刘思璐  任山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周宴如  艾  家  王  硕  陈浩宇  韩其言  崔雅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吴峻慧  段明君  吕  奥  周  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美术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等奖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姜建新  刘  虎  张  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等奖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  刚  井秋月  胡博喧  陆  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曹雅涵  陆  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欧阳小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等奖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吴向阳  王  波  王西辰  陈小龙  刘志远  陈  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毕子豪  张  闯  陈  果  卞依诺  陈淑芳  刘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郑圆圆  孙俊辰  周馨怡  丁  一  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男  李紫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滕景恒  赵冠祥  刘欣然  董玉存  韩心如  滕  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徐嗣茹  徐晨旭  桑梦晴  王  慧  李  蔚  朱  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秀组织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共青团泗县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共青团萧县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共青团埇桥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市直团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3:00Z</dcterms:created>
  <dc:creator>Administrator</dc:creator>
  <dc:description/>
  <dc:language>en-US</dc:language>
  <cp:lastModifiedBy>Administrator</cp:lastModifiedBy>
  <dcterms:modified xsi:type="dcterms:W3CDTF">2015-09-30T07:03:18Z</dcterms:modified>
  <cp:revision>2</cp:revision>
  <dc:subject/>
  <dc:title>全市“激扬宿州情”青少年书画大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